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暗影中的高层聚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深处，隐藏着一处不为人知的会所——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。这个名字，在初听之下似乎毫无特异之处，但实际上，它背后隐藏着一段复杂而神秘的历史。</w:t>
      </w:r>
      <w:r>
        <w:rPr>
          <w:sz w:val="32"/>
          <w:szCs w:val="32"/>
        </w:rPr>
        <w:t>&lt;/p&gt;&lt;p&gt;&lt;img src="/static-img/NF1HUqoIPuR06RhkjkLLAueELVroEOJg3bK3FSOPipQpyfNrc49AHfYTzZc33FcE.jpg"&gt;&lt;/p&gt;&lt;p&gt;</w:t>
      </w:r>
      <w:r>
        <w:rPr>
          <w:sz w:val="32"/>
          <w:szCs w:val="32"/>
        </w:rPr>
        <w:t>密室中的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，是一个只对特定人群开放的地方。这里，不是大众可以轻易进入的地方，而是一种特殊身份证件——“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号码，才能证明你属于这一圈子的人。在这里，每个人都有其独特的地位和功能，无论是高官还是富豪，他们都是为了某种目的聚集于此。</w:t>
      </w:r>
      <w:r>
        <w:rPr>
          <w:sz w:val="32"/>
          <w:szCs w:val="32"/>
        </w:rPr>
        <w:t>&lt;/p&gt;&lt;p&gt;&lt;img src="/static-img/SsA9OgA8k7T-E6wxg3PKUeeELVroEOJg3bK3FSOPipQpyfNrc49AHfYTzZc33FcE.jpg"&gt;&lt;/p&gt;&lt;p&gt;</w:t>
      </w:r>
      <w:r>
        <w:rPr>
          <w:sz w:val="32"/>
          <w:szCs w:val="32"/>
        </w:rPr>
        <w:t>每当夜幕降临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便悄然开启，其内部装潢豪华奢侈，灯光低调，让人难以分辨真假。这里没有明确的入口，只能通过网络上的暗语来获取邀请信，这份信函上印制着几个字母和数字，那就是通往这间密室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交易与决策</w:t>
      </w:r>
      <w:r>
        <w:rPr>
          <w:sz w:val="32"/>
          <w:szCs w:val="32"/>
        </w:rPr>
        <w:t>&lt;/p&gt;&lt;p&gt;&lt;img src="/static-img/EtpwbeYuMAGlH5KHzYcaDueELVroEOJg3bK3FSOPipQpyfNrc49AHfYTzZc33FcE.jpg"&gt;&lt;/p&gt;&lt;p&gt;</w:t>
      </w:r>
      <w:r>
        <w:rPr>
          <w:sz w:val="32"/>
          <w:szCs w:val="32"/>
        </w:rPr>
        <w:t>在这样的环境中，一些看似无关痛痒的事物却被赋予了重大的意义。一张纸币，一杯酒，一句简单的话语，都可能成为决定命运转折点。而对于那些拥有“</w:t>
      </w:r>
      <w:r>
        <w:rPr>
          <w:sz w:val="32"/>
          <w:szCs w:val="32"/>
        </w:rPr>
        <w:t>s001”</w:t>
      </w:r>
      <w:r>
        <w:rPr>
          <w:sz w:val="32"/>
          <w:szCs w:val="32"/>
        </w:rPr>
        <w:t>的人来说，他们之间的交流更像是古老传说中的巫师大会，只要他们愿意付出代价，就能够得到想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不是普通商业谈判，而是一种文化、政治、经济等多方面交融的场合。在这种地方，你可以看到一些看似平凡的人物，却经常影响到整个社会的大事。他们之间流动的是信息，更重要的是力量。如果你掌握了正确的情报，那么即使是在最危险的情况下，也能迅速地从困境中逃脱出来。</w:t>
      </w:r>
      <w:r>
        <w:rPr>
          <w:sz w:val="32"/>
          <w:szCs w:val="32"/>
        </w:rPr>
        <w:t>&lt;/p&gt;&lt;p&gt;&lt;img src="/static-img/X8Vm6g5qbkuxcQb-UAO0FeeELVroEOJg3bK3FSOPipQpyfNrc49AHfYTzZc33FcE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，最令人好奇的问题莫过于它成立的背景以及运行原则。这是一个由几位极具远见卓识的人士共同创立，用以解决各自面临的问题，以及达成不可告人的目标。这些问题包括但不限于：如何在竞争激烈的商界中保持领先；如何处理涉及国家安全的小心谨慎事务；或者仅仅是为了享受生活中的快乐和自由。</w:t>
      </w:r>
      <w:r>
        <w:rPr>
          <w:sz w:val="32"/>
          <w:szCs w:val="32"/>
        </w:rPr>
        <w:t>&lt;/p&gt;&lt;p&gt;&lt;img src="/static-img/ezDFLEMyMxWzEEbS-Ct5hueELVroEOJg3bK3FSOPipQpyfNrc49AHfYTzZc33FcE.jpg"&gt;&lt;/p&gt;&lt;p&gt;</w:t>
      </w:r>
      <w:r>
        <w:rPr>
          <w:sz w:val="32"/>
          <w:szCs w:val="32"/>
        </w:rPr>
        <w:t>随着时间推移，这个小团体逐渐扩展，但它们始终遵循一个基本原则：保持低调，以免引起外界怀疑和恐慌。当任何一方试图超越既定的边界时，即使是亲密伙伴也不会手软地排除异己，因为他们明白只有这样才能维持这个世界秩序不被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东西一样，对于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来说，没有永恒的一天。一旦有人揭露了它存在的事实，或许就会迎来新的时代。但直到那个时候，我们只能继续猜测它背后的神秘面纱是否终于将被揭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是一个充满神秘色彩的地方，它承载着各种各样的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汇聚了一批具有不同背景但同样强势人物，他们相互之间建立起一种复杂而微妙的情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组织因其独有的规则和严格管理，使得非成员无法轻易获得准入资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完全理解其内部运作方式，但可以推测这是一个需要高度智慧与勇气参与其中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更高层次生活或想要改变自己命运的人来说，它可能代表着一次探险性的旅程。不过，对待这样的机会需谨慎思考，因为每一步前行都可能带来不可预料且深远影响的事情发生。</w:t>
      </w:r>
      <w:r>
        <w:rPr>
          <w:sz w:val="32"/>
          <w:szCs w:val="32"/>
        </w:rPr>
        <w:t>&lt;/p&gt;&lt;p&gt;&lt;a href = "/doc/419480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暗影中的高层聚集</w:t>
      </w:r>
      <w:r>
        <w:rPr>
          <w:sz w:val="32"/>
          <w:szCs w:val="32"/>
        </w:rPr>
        <w:t>.doc" rel="alternate" download="419480-</w:t>
      </w:r>
      <w:r>
        <w:rPr>
          <w:sz w:val="32"/>
          <w:szCs w:val="32"/>
        </w:rPr>
        <w:t>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暗影中的高层聚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