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完整版</w:t>
      </w:r>
      <w:r>
        <w:rPr>
          <w:sz w:val="48"/>
          <w:szCs w:val="48"/>
        </w:rPr>
        <w:t>-</w:t>
      </w:r>
      <w:r>
        <w:rPr>
          <w:sz w:val="48"/>
          <w:szCs w:val="48"/>
        </w:rPr>
        <w:t>传承与创新鄂州市父女瓜传统技艺的现代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承与创新：鄂州市父女瓜传统技艺的现代探索</w:t>
      </w:r>
      <w:r>
        <w:rPr>
          <w:sz w:val="32"/>
          <w:szCs w:val="32"/>
        </w:rPr>
        <w:t>&lt;/p&gt;&lt;p&gt;&lt;img src="/static-img/KAwzcOO3Yf-bjmld-p0aI8A97kps6A0cXLqeTcF2JSIwNqu_-vawgBnRW-Vu247K.jpg"&gt;&lt;/p&gt;&lt;p&gt;</w:t>
      </w:r>
      <w:r>
        <w:rPr>
          <w:sz w:val="32"/>
          <w:szCs w:val="32"/>
        </w:rPr>
        <w:t>在中国古老的农业文化中，瓜果不仅是人们日常饮食不可或缺的一部分，也是农耕文明的重要组成。尤其是在湖北省鄂州市，这里的父女瓜以其品种多样、口感独特而闻名遐迩。作为一种集历史悠久与艺术精湛于一体的传统园艺技艺，鄂州父女瓜完整版不仅保留了古代园艺工匠们辛勤汗水浇灌下所积累的人文智慧，更在不断变化的地理环境和市场需求中寻求新的发展路径。</w:t>
      </w:r>
      <w:r>
        <w:rPr>
          <w:sz w:val="32"/>
          <w:szCs w:val="32"/>
        </w:rPr>
        <w:t>&lt;/p&gt;&lt;p&gt;</w:t>
      </w:r>
      <w:r>
        <w:rPr>
          <w:sz w:val="32"/>
          <w:szCs w:val="32"/>
        </w:rPr>
        <w:t>在这个充满挑战与机遇的大时代背景下，许多年轻人选择了回归到自己的根源，从事家族祖辈留下的园艺事业。在这些年轻人的心目中，“父亲”代表的是经验丰富、技术高超的前辈，而“母亲”则象征着对美好生活追求、对孩子未来无限憧憬的心灵寄托。他们共同为实现“鄂州父女瓜完整版”的梦想而努力奋斗。</w:t>
      </w:r>
      <w:r>
        <w:rPr>
          <w:sz w:val="32"/>
          <w:szCs w:val="32"/>
        </w:rPr>
        <w:t>&lt;/p&gt;&lt;p&gt;&lt;img src="/static-img/PwkRGzXAnGNTvaA2JptwSsA97kps6A0cXLqeTcF2JSIwNqu_-vawgBnRW-Vu247K.jpg"&gt;&lt;/p&gt;&lt;p&gt;</w:t>
      </w:r>
      <w:r>
        <w:rPr>
          <w:sz w:val="32"/>
          <w:szCs w:val="32"/>
        </w:rPr>
        <w:t>张大妈和她的儿子张小明，就是这样一个典型的例子。他从小就在父亲手里学着种植各种各样的蔬菜，但他最钟爱的是那些艰难生长却又色泽鲜亮的小黄瓜。这份热爱让他决定跟随父亲一起回到家乡，一起把他们家的那片土地变成生产高品质蔬菜的地方。</w:t>
      </w:r>
      <w:r>
        <w:rPr>
          <w:sz w:val="32"/>
          <w:szCs w:val="32"/>
        </w:rPr>
        <w:t>&lt;/p&gt;&lt;p&gt;</w:t>
      </w:r>
      <w:r>
        <w:rPr>
          <w:sz w:val="32"/>
          <w:szCs w:val="32"/>
        </w:rPr>
        <w:t>通过学习和实践，他们逐渐掌握了如何根据不同季节调整施肥方案，以适应土壤酸碱度和微生物活性等因素；学会了观察天气变化，为植物提供最合适的光照条件；甚至还学会了利用自然界中的昆虫来控制害虫，让整个生态系统更加平衡。</w:t>
      </w:r>
      <w:r>
        <w:rPr>
          <w:sz w:val="32"/>
          <w:szCs w:val="32"/>
        </w:rPr>
        <w:t>&lt;/p&gt;&lt;p&gt;&lt;img src="/static-img/VY_cWEYLnPH4LAHnDqjGGsA97kps6A0cXLqeTcF2JSIwNqu_-vawgBnRW-Vu247K.jpg"&gt;&lt;/p&gt;&lt;p&gt;</w:t>
      </w:r>
      <w:r>
        <w:rPr>
          <w:sz w:val="32"/>
          <w:szCs w:val="32"/>
        </w:rPr>
        <w:t>然而，在这条道路上并非没有挫折。一场突如其来的病虫害几乎要毁掉他们一年辛苦栽培出来的小黄瓜。但张大妈没有放弃，她记得小时候听过的一个故事，那个故事讲述的是用母性的温柔去呵护每一株幼苗，每一次面对困难时都能找到解决问题的手段。她带领全家人发动了一场抗击病虫害的大行动，用自制农药替换化学物质，成功地守住了最后一线希望。</w:t>
      </w:r>
      <w:r>
        <w:rPr>
          <w:sz w:val="32"/>
          <w:szCs w:val="32"/>
        </w:rPr>
        <w:t>&lt;/p&gt;&lt;p&gt;</w:t>
      </w:r>
      <w:r>
        <w:rPr>
          <w:sz w:val="32"/>
          <w:szCs w:val="32"/>
        </w:rPr>
        <w:t>这样的经历不仅让家庭成员间的情感更紧密，还让他们深刻认识到，只有当传统与现代相结合，当创新融入传承之中，才能真正实现产品质量提升，并且吸引更多消费者的喜爱。在接下来的几年里，他们依靠不断学习新知识、新技术，同时也将自己学到的经验教给其他村民，最终形成了一支强大的社区团队，他们共同致力于推广这种优质蔬菜，使得“鄂州父女瓜完整版”的名声远播四方。</w:t>
      </w:r>
      <w:r>
        <w:rPr>
          <w:sz w:val="32"/>
          <w:szCs w:val="32"/>
        </w:rPr>
        <w:t>&lt;/p&gt;&lt;p&gt;&lt;img src="/static-img/6tMwg0PLgAHuQ1dt25ZN1MA97kps6A0cXLqeTcF2JSIwNqu_-vawgBnRW-Vu247K.jpg"&gt;&lt;/p&gt;&lt;p&gt;</w:t>
      </w:r>
      <w:r>
        <w:rPr>
          <w:sz w:val="32"/>
          <w:szCs w:val="32"/>
        </w:rPr>
        <w:t>今天，当你走进 鄂州市 的市场，你可能会看到一些标价不菲的小黄瓜，它们不是普通销售，而是经过精心挑选并标识为“原产于鄂州”，它们背后隐藏着数百年的历史文化，也包含着无数家庭之间感情纽带的一部分。而这其中，就有一些来自那个姓张的小家族，那些被誉为“完全版”的小黄瓜，它们不仅味道鲜美，而且蕴含着深厚的情感，是一种只有亲手种植者才能理解和欣赏到的美妙感觉。</w:t>
      </w:r>
      <w:r>
        <w:rPr>
          <w:sz w:val="32"/>
          <w:szCs w:val="32"/>
        </w:rPr>
        <w:t>&lt;/p&gt;&lt;p&gt;&lt;a href = "/doc/419313-</w:t>
      </w:r>
      <w:r>
        <w:rPr>
          <w:sz w:val="32"/>
          <w:szCs w:val="32"/>
        </w:rPr>
        <w:t>鄂州父女瓜完整版</w:t>
      </w:r>
      <w:r>
        <w:rPr>
          <w:sz w:val="32"/>
          <w:szCs w:val="32"/>
        </w:rPr>
        <w:t>-</w:t>
      </w:r>
      <w:r>
        <w:rPr>
          <w:sz w:val="32"/>
          <w:szCs w:val="32"/>
        </w:rPr>
        <w:t>传承与创新鄂州市父女瓜传统技艺的现代探索</w:t>
      </w:r>
      <w:r>
        <w:rPr>
          <w:sz w:val="32"/>
          <w:szCs w:val="32"/>
        </w:rPr>
        <w:t>.doc" rel="alternate" download="419313-</w:t>
      </w:r>
      <w:r>
        <w:rPr>
          <w:sz w:val="32"/>
          <w:szCs w:val="32"/>
        </w:rPr>
        <w:t>鄂州父女瓜完整版</w:t>
      </w:r>
      <w:r>
        <w:rPr>
          <w:sz w:val="32"/>
          <w:szCs w:val="32"/>
        </w:rPr>
        <w:t>-</w:t>
      </w:r>
      <w:r>
        <w:rPr>
          <w:sz w:val="32"/>
          <w:szCs w:val="32"/>
        </w:rPr>
        <w:t>传承与创新鄂州市父女瓜传统技艺的现代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