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逆袭之我是男主的御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部漫画引起了我无比的兴趣，那就是《攻略男主才能活下去漫画》。它讲述了一位女孩在被误认为是男主角的情人后，为了生存和成长，她必须不断地策划和执行各种计划来保护自己的身份不被揭穿。</w:t>
      </w:r>
      <w:r>
        <w:rPr>
          <w:sz w:val="32"/>
          <w:szCs w:val="32"/>
        </w:rPr>
        <w:t>&lt;/p&gt;&lt;p&gt;&lt;img src="/static-img/VLWWpFgj3aDsCqHVYKY0TN2xGEBRsig1LNbT48EBSwhHbU1nZMYnmphjn6fImEjl.png"&gt;&lt;/p&gt;&lt;p&gt;</w:t>
      </w:r>
      <w:r>
        <w:rPr>
          <w:sz w:val="32"/>
          <w:szCs w:val="32"/>
        </w:rPr>
        <w:t>这部漫画中的人物关系错综复杂，每个人都有自己的目的和动机，而女主角则像是游走在这些权力斗争之中的孤狼。她需要用智慧和勇气去应对各种挑战，无论是解决剧情上的难题还是处理人物间的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这个世界并没有明确规定女性不能成为英雄或拥有强大的力量。相反，女主角凭借她的聪明才智，逐渐建立起自己的势力，并且影响着整个故事的发展方向。在这个过程中，她也学会了如何利用资源、如何管理团队，以及如何在逆境中保持冷静思考。</w:t>
      </w:r>
      <w:r>
        <w:rPr>
          <w:sz w:val="32"/>
          <w:szCs w:val="32"/>
        </w:rPr>
        <w:t>&lt;/p&gt;&lt;p&gt;&lt;img src="/static-img/-6ZLF5-FTEXLviyzMncfnN2xGEBRsig1LNbT48EBSwieAtYU_dHfF3UxHmpHmrBWoEtmVNH7m2VhELMJRvM4OIXhTEEKCN4bDDSvhxC-qtt90IN4WEcz7uCzT7zeLY1Nwzfj8piYmMj1tLxMdTIrDXSGBGpnL64d22-QLnRJu_XYoFq6wKRg4W7-lpkcQ_LuWIbaq5o2d2-Hz2nrMwdnatr0wFuVPizC3DxktT7H8MHtIlvGcPPqqbTgXGictQ6_.png"&gt;&lt;/p&gt;&lt;p&gt;</w:t>
      </w:r>
      <w:r>
        <w:rPr>
          <w:sz w:val="32"/>
          <w:szCs w:val="32"/>
        </w:rPr>
        <w:t>《攻略男主才能活下去漫画》的魅力不仅仅在于它精彩绝伦的故事情节，更重要的是，它传达了一种积极向上、自强不息的生活态度。面对困难时，不要放弃，只要你足够努力，就能找到属于你的道路，即使是在一个充满敌意和竞争的地方，也可以成为不可忽视的一员。这正如女主角所说的那样：“只要我还活着，我就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漫画也让我意识到，在我们现实生活中，要做好准备迎接可能发生的情况，同时也不忘坚持自己正确的人生选择。不管遇到什么样的挑战，都要像漫画里的女主一样，用智慧去应对，用勇气去前行，最终实现真正意义上的“攻略”——那就是生活本身。</w:t>
      </w:r>
      <w:r>
        <w:rPr>
          <w:sz w:val="32"/>
          <w:szCs w:val="32"/>
        </w:rPr>
        <w:t>&lt;/p&gt;&lt;p&gt;&lt;img src="/static-img/gfDxuFWcz7Af2ONFumxqf92xGEBRsig1LNbT48EBSwieAtYU_dHfF3UxHmpHmrBWoEtmVNH7m2VhELMJRvM4OIXhTEEKCN4bDDSvhxC-qtt90IN4WEcz7uCzT7zeLY1Nwzfj8piYmMj1tLxMdTIrDXSGBGpnL64d22-QLnRJu_XYoFq6wKRg4W7-lpkcQ_LuWIbaq5o2d2-Hz2nrMwdnatr0wFuVPizC3DxktT7H8MHtIlvGcPPqqbTgXGictQ6_.png"&gt;&lt;/p&gt;&lt;p&gt;&lt;a href = "/doc/419291-</w:t>
      </w:r>
      <w:r>
        <w:rPr>
          <w:sz w:val="32"/>
          <w:szCs w:val="32"/>
        </w:rPr>
        <w:t>攻略男主才能活下去漫画逆袭之我是男主的御姐</w:t>
      </w:r>
      <w:r>
        <w:rPr>
          <w:sz w:val="32"/>
          <w:szCs w:val="32"/>
        </w:rPr>
        <w:t>.doc" rel="alternate" download="419291-</w:t>
      </w:r>
      <w:r>
        <w:rPr>
          <w:sz w:val="32"/>
          <w:szCs w:val="32"/>
        </w:rPr>
        <w:t>攻略男主才能活下去漫画逆袭之我是男主的御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