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的梦想田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耕耘大婶的肥沃的土地仿写句子，就像一幅生动的画卷，那里种满了她勤劳的手足印，是她的汗水与泪水浇灌过的。每当我走进那片田埂，看着大地上绽放的花朵，我都能感受到大婶那份对美好生活无尽追求的心情。</w:t>
      </w:r>
      <w:r>
        <w:rPr>
          <w:sz w:val="32"/>
          <w:szCs w:val="32"/>
        </w:rPr>
        <w:t>&lt;/p&gt;&lt;p&gt;&lt;img src="/static-img/umzM5i7lkWfRx6BVRR15eBGTgsoD6OXZ9EGM7tzHwm7mnjaiXtgDcckfHme77U9Z.jpg"&gt;&lt;/p&gt;&lt;p&gt;</w:t>
      </w:r>
      <w:r>
        <w:rPr>
          <w:sz w:val="32"/>
          <w:szCs w:val="32"/>
        </w:rPr>
        <w:t>我第一次来到这里，是一个阳光明媚的小春天。大婶正在田间忙碌，她脸上的笑容温暖而真诚。那时候，我还年幼，不懂得土地之于人生的重要性，但看着那些金黄色的麦浪和翠绿的大豆，我却不禁产生了一种深深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大婶渐渐变成了耕耘前辈，虽然她的身影不再那么频繁出现在田野间，但她的精神依然在这片土地上留下了痕迹。她教会我们如何去爱护这块神圣的地球，如何用最少的人力、最简单的手段，却能够收获丰硕的果实。每当夜幕降临，我们围坐在火堆旁，一边烤着新鲜摘下的甜枣，一边听大婶讲述过去关于这个地方的一切故事，那些故事就像是雨后的泥土一样芬芳四溢，让我们的童年充满了梦想和希望。</w:t>
      </w:r>
      <w:r>
        <w:rPr>
          <w:sz w:val="32"/>
          <w:szCs w:val="32"/>
        </w:rPr>
        <w:t>&lt;/p&gt;&lt;p&gt;&lt;img src="/static-img/sx-v065drl7jtvir4oTw4hGTgsoD6OXZ9EGM7tzHwm5W73KbzrB_u-Y3BErvLtQvbjdwK9fMHUWXs6Pe4yUwEkr0yJDJlNr42dkrGlvFzW1AfeI52DyIrDFsVgg-VUf6u1jsgKOVzqhvZUH18L5OMJtKh4RZcan3FQxoFQYMhAshTAgdv_qZsPhgFfWi6Gaa.jpg"&gt;&lt;/p&gt;&lt;p&gt;</w:t>
      </w:r>
      <w:r>
        <w:rPr>
          <w:sz w:val="32"/>
          <w:szCs w:val="32"/>
        </w:rPr>
        <w:t>后来，大婶不再亲自出手，但是她留给我们的不是遗产，而是一种精神：坚持、耐心和对自然界尊重。我也开始在自己的小小花园里尝试着跟随她的脚步，用心去呵护那些微不足道的小植物。尽管它们没有成为世界级别的大作物，但对于我来说，它们就是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站在我的小花园前，看着那些即将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的植物，我心里涌现出一种强烈的情感。我知道，这一切都是从那个远方的大婶那里学来的。她所拥有的并不仅是那片肥沃的大地，更有的是她对生活无限热爱的心灵。在这个快节奏、高科技发展时代，我们或许忘记了与自然相连带来的简单幸福。但是，对于我来说，无论未来怎样变化，这个来自耕耘大婶的地方，将永远是我心中的一个温馨港湾。</w:t>
      </w:r>
      <w:r>
        <w:rPr>
          <w:sz w:val="32"/>
          <w:szCs w:val="32"/>
        </w:rPr>
        <w:t>&lt;/p&gt;&lt;p&gt;&lt;img src="/static-img/TlIfzl6Ai6Gkkf8ncR6LABGTgsoD6OXZ9EGM7tzHwm5W73KbzrB_u-Y3BErvLtQvbjdwK9fMHUWXs6Pe4yUwEkr0yJDJlNr42dkrGlvFzW1AfeI52DyIrDFsVgg-VUf6u1jsgKOVzqhvZUH18L5OMJtKh4RZcan3FQxoFQYMhAshTAgdv_qZsPhgFfWi6Gaa.jpg"&gt;&lt;/p&gt;&lt;p&gt;&lt;a href = "/doc/419218-</w:t>
      </w:r>
      <w:r>
        <w:rPr>
          <w:sz w:val="32"/>
          <w:szCs w:val="32"/>
        </w:rPr>
        <w:t>耕耘大婶的肥沃的土地我的梦想田埂</w:t>
      </w:r>
      <w:r>
        <w:rPr>
          <w:sz w:val="32"/>
          <w:szCs w:val="32"/>
        </w:rPr>
        <w:t>.doc" rel="alternate" download="419218-</w:t>
      </w:r>
      <w:r>
        <w:rPr>
          <w:sz w:val="32"/>
          <w:szCs w:val="32"/>
        </w:rPr>
        <w:t>耕耘大婶的肥沃的土地我的梦想田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