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探索古代文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文物的奥秘</w:t>
      </w:r>
      <w:r>
        <w:rPr>
          <w:sz w:val="32"/>
          <w:szCs w:val="32"/>
        </w:rPr>
        <w:t>&lt;/p&gt;&lt;p&gt;&lt;img src="/static-img/DQlDfcsg0qMyK-F8pKfT_E8HAMdYmi5NYV5YQxbCw6PArZTId5xZkbkIJ5qmE-Mp.jpg"&gt;&lt;/p&gt;&lt;p&gt;</w:t>
      </w:r>
      <w:r>
        <w:rPr>
          <w:sz w:val="32"/>
          <w:szCs w:val="32"/>
        </w:rPr>
        <w:t>在浩瀚的历史长河中，存在着无数宝贵的文物，它们不仅承载着往昔人们生活的情感和智慧，更是人类文化遗产的重要组成部分。今天，我们将踏上一段奇遇之旅，去揭开那些被誉为“宝鉴天下”的古代文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鉴？</w:t>
      </w:r>
      <w:r>
        <w:rPr>
          <w:sz w:val="32"/>
          <w:szCs w:val="32"/>
        </w:rPr>
        <w:t>&lt;/p&gt;&lt;p&gt;&lt;img src="/static-img/jQ8_wrneAmkAq1DqPzGRdE8HAMdYmi5NYV5YQxbCw6On2PIMSrQy0zSFKAE_C0OOxOvJLiOjvPqX1wdazOxCf-cOtN43wNNRt361tcYfN0oI253Ll6pquqrPHchoPQLub4cixstQImrpsNV_KZRsPhyy1Rvdi4EXmmpENR04MiA.jpg"&gt;&lt;/p&gt;&lt;p&gt;</w:t>
      </w:r>
      <w:r>
        <w:rPr>
          <w:sz w:val="32"/>
          <w:szCs w:val="32"/>
        </w:rPr>
        <w:t>宝鉴，是中国古代一种用来记录、展示皇帝功绩、赏赐与政绩的一种制度。在这个制度下，皇帝会通过书写或者雕刻等方式，将自己的伟大事迹记录下来，然后这些记录被铭刻在玉石或其他珍贵材料上，这些记载就叫做“宝鉴”。它们不仅是一种宣扬君主威严的手段，也是对历史事件真实性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天下的价值</w:t>
      </w:r>
      <w:r>
        <w:rPr>
          <w:sz w:val="32"/>
          <w:szCs w:val="32"/>
        </w:rPr>
        <w:t>&lt;/p&gt;&lt;p&gt;&lt;img src="/static-img/4_7WdG5zJzory2_bTh7Hrk8HAMdYmi5NYV5YQxbCw6On2PIMSrQy0zSFKAE_C0OOxOvJLiOjvPqX1wdazOxCf-cOtN43wNNRt361tcYfN0oI253Ll6pquqrPHchoPQLub4cixstQImrpsNV_KZRsPhyy1Rvdi4EXmmpENR04MiA.jpg"&gt;&lt;/p&gt;&lt;p&gt;</w:t>
      </w:r>
      <w:r>
        <w:rPr>
          <w:sz w:val="32"/>
          <w:szCs w:val="32"/>
        </w:rPr>
        <w:t>随着时间的流逝，许多国家和地区都有了自己独特的文化遗产，而这些遗产正是由曾经统治者留下的各种文物构成。例如，在中国，有《史记》这样的史书，它详细地记载了秦朝到西汉初年的历史。而在欧洲，有如罗马帝国时期留下的建筑遗址和雕塑，那些都是当时社会经济发展水平的一个缩影。这些珍贵的文物对于研究历史、了解过去的人类社会结构至关重要，它们就是我们认识现代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财富</w:t>
      </w:r>
      <w:r>
        <w:rPr>
          <w:sz w:val="32"/>
          <w:szCs w:val="32"/>
        </w:rPr>
        <w:t>&lt;/p&gt;&lt;p&gt;&lt;img src="/static-img/ix9mOWhCQ5ee4NXPac1qN08HAMdYmi5NYV5YQxbCw6On2PIMSrQy0zSFKAE_C0OOxOvJLiOjvPqX1wdazOxCf-cOtN43wNNRt361tcYfN0oI253Ll6pquqrPHchoPQLub4cixstQImrpsNV_KZRsPhyy1Rvdi4EXmmpENR04MiA.jpg"&gt;&lt;/p&gt;&lt;p&gt;</w:t>
      </w:r>
      <w:r>
        <w:rPr>
          <w:sz w:val="32"/>
          <w:szCs w:val="32"/>
        </w:rPr>
        <w:t>随着科技进步和环境变化，不少珍贵文物面临着生存危机。这时候，就需要科学家、博物馆工作者以及政府部门共同努力来保护这些宝贵财富。比如通过建立专门的事故预警系统，如气候变化监测系统，以防止自然灾害对文物造成损害。此外，还需要不断加强法律法规，对盗掘犯罪进行严惩，并且加大国际合作力度，使得所有人都能共享这份人类共同创造出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于世</w:t>
      </w:r>
      <w:r>
        <w:rPr>
          <w:sz w:val="32"/>
          <w:szCs w:val="32"/>
        </w:rPr>
        <w:t>&lt;/p&gt;&lt;p&gt;&lt;img src="/static-img/48mjjt--RanDxlNHm02tc08HAMdYmi5NYV5YQxbCw6On2PIMSrQy0zSFKAE_C0OOxOvJLiOjvPqX1wdazOxCf-cOtN43wNNRt361tcYfN0oI253Ll6pquqrPHchoPQLub4cixstQImrpsNV_KZRsPhyy1Rvdi4EXmmpENR04MiA.jpg"&gt;&lt;/p&gt;&lt;p&gt;</w:t>
      </w:r>
      <w:r>
        <w:rPr>
          <w:sz w:val="32"/>
          <w:szCs w:val="32"/>
        </w:rPr>
        <w:t>为了让更多人能够接触并欣赏这份丰厚的文化遗产，一些博物馆开始举办特别展览。在这里，你可以亲眼见识到那些曾经属于国王或皇帝的手印印章，以及他们所使用过的大理石桌椅。你还可以看到那些保存完好的壁画，那里映射的是当时社会各阶层人的生活状态，从而更加深入地理解那个时代的人们如何生活，他们又面临了哪些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个小小的地球陶瓷还是一个巨大的金字塔，都不过是一粒尘埃，但它代表了一段故事、一种思想、一场盛宴。当我们把握住这一点，我们也就明白为什么每一件艺术品，每一块碑铭，每一篇文献都是如此珍貴，因为它们承载的是我们共同继承并要继续向前推动的事情——传递知识与智慧给后人，让他们知道怎样走好未来道路。这就是我们的使命，也是每个守护者应尽责完成的事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博物馆前的纪念碑前，或是在图书馆里翻阅旧籍，或是在网上的虚拟空间中浏览一些极其罕见的资料时，我们的心中都会涌起敬畏之情，因为那里隐藏着一个神秘而又复杂的问题：从何而来？往何处去？这是整个宇宙永恒的话题，也是每个人内心深处永远追求答案的地方。而作为守护者，我们必须确保这一切都能得到尊重与传承，让“宝鉴天下”成为未来的指南针，为后辈提供方向，为世界带去希望。</w:t>
      </w:r>
      <w:r>
        <w:rPr>
          <w:sz w:val="32"/>
          <w:szCs w:val="32"/>
        </w:rPr>
        <w:t>&lt;/p&gt;&lt;p&gt;&lt;a href = "/doc/419181-</w:t>
      </w:r>
      <w:r>
        <w:rPr>
          <w:sz w:val="32"/>
          <w:szCs w:val="32"/>
        </w:rPr>
        <w:t>宝鉴天下探索古代文物的奥秘</w:t>
      </w:r>
      <w:r>
        <w:rPr>
          <w:sz w:val="32"/>
          <w:szCs w:val="32"/>
        </w:rPr>
        <w:t>.doc" rel="alternate" download="419181-</w:t>
      </w:r>
      <w:r>
        <w:rPr>
          <w:sz w:val="32"/>
          <w:szCs w:val="32"/>
        </w:rPr>
        <w:t>宝鉴天下探索古代文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