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密未知第十二季第四期答案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光洒满了城市的每一条街巷。对于那些追逐梦想的人们来说，这个时候是最适合沉思和探索未知的时刻。而对于我们今天要探讨的话题——《第十二季第四期答案》——正是一个这样的夜晚，它承载着无数人心中的疑惑和期待。</w:t>
      </w:r>
      <w:r>
        <w:rPr>
          <w:sz w:val="32"/>
          <w:szCs w:val="32"/>
        </w:rPr>
        <w:t>&lt;/p&gt;&lt;p&gt;&lt;img src="/static-img/UnOCKSo74lXz5ZJ2IqZpOTeFCw1Q_NdmbxlOzX-6CXMztnLLoyGZuuEbn5hVdJJT.jpg"&gt;&lt;/p&gt;&lt;p&gt;</w:t>
      </w:r>
      <w:r>
        <w:rPr>
          <w:sz w:val="32"/>
          <w:szCs w:val="32"/>
        </w:rPr>
        <w:t>第一部分：揭开谜团的序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答案之旅</w:t>
      </w:r>
      <w:r>
        <w:rPr>
          <w:sz w:val="32"/>
          <w:szCs w:val="32"/>
        </w:rPr>
        <w:t>&lt;/p&gt;&lt;p&gt;&lt;img src="/static-img/bPL9Ojy7SrpCmVjuOCTC3jeFCw1Q_NdmbxlOzX-6CXNPVqEs_QR4IgTRYp7m2KMDb0g-67HHwhnTgYVLHQ0rhk9LGG2aaNxqO5gjXoEx6XqpnGLsdq5y44g2rt0FvoX2EDMVg2xmC65tcd2I2xUKjIXsE58gy9jkViY12lyUsoC6kVYdRtkXo26wPxixot-OJKnNSZwaDFSaHPCHhHwnxA.jpg"&gt;&lt;/p&gt;&lt;p&gt;</w:t>
      </w:r>
      <w:r>
        <w:rPr>
          <w:sz w:val="32"/>
          <w:szCs w:val="32"/>
        </w:rPr>
        <w:t>这个标题不仅是对文章主题的一次概括，也是一种预告。这段文字将会带领读者走进一个充满神秘感和悬念的小镇，每个人都在寻找那份属于自己的“第十二季第四期答案”。这个答案，不仅仅是一个简单的问题解决方案，而是一种生活方式，一种面对困难时选择勇敢还是逃避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宝藏地图</w:t>
      </w:r>
      <w:r>
        <w:rPr>
          <w:sz w:val="32"/>
          <w:szCs w:val="32"/>
        </w:rPr>
        <w:t>&lt;/p&gt;&lt;p&gt;&lt;img src="/static-img/PqUUZhEBFt-Yg1n_NaN_izeFCw1Q_NdmbxlOzX-6CXNPVqEs_QR4IgTRYp7m2KMDb0g-67HHwhnTgYVLHQ0rhk9LGG2aaNxqO5gjXoEx6XqpnGLsdq5y44g2rt0FvoX2EDMVg2xmC65tcd2I2xUKjIXsE58gy9jkViY12lyUsoC6kVYdRtkXo26wPxixot-OJKnNSZwaDFSaHPCHhHwnxA.jpg"&gt;&lt;/p&gt;&lt;p&gt;</w:t>
      </w:r>
      <w:r>
        <w:rPr>
          <w:sz w:val="32"/>
          <w:szCs w:val="32"/>
        </w:rPr>
        <w:t>故事开始于一张被时间磨损了的地图。这张地图上标记着一个叫做“幻境村”的地方，是传说中隐藏着古老智慧的地方。人们听说那里有一本名为《第十二季》的秘籍，里面的知识可以让人掌握未来，但只有找到正确路径才能解锁这份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线索</w:t>
      </w:r>
      <w:r>
        <w:rPr>
          <w:sz w:val="32"/>
          <w:szCs w:val="32"/>
        </w:rPr>
        <w:t>&lt;/p&gt;&lt;p&gt;&lt;img src="/static-img/7iVa569gcdBwM8mRYsonGjeFCw1Q_NdmbxlOzX-6CXNPVqEs_QR4IgTRYp7m2KMDb0g-67HHwhnTgYVLHQ0rhk9LGG2aaNxqO5gjXoEx6XqpnGLsdq5y44g2rt0FvoX2EDMVg2xmC65tcd2I2xUKjIXsE58gy9jkViY12lyUsoC6kVYdRtkXo26wPxixot-OJKnNSZwaDFSaHPCHhHwnxA.jpg"&gt;&lt;/p&gt;&lt;p&gt;</w:t>
      </w:r>
      <w:r>
        <w:rPr>
          <w:sz w:val="32"/>
          <w:szCs w:val="32"/>
        </w:rPr>
        <w:t>为了找到幻境村，我们需要搜集各种线索。这些线索可能来自于古老书籍、流言蜚语或者是偶然间发现的小道消息。每一步都充满了挑战，因为这涉及到破解密文、辨别真伪以及判断信息是否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实践与体验</w:t>
      </w:r>
      <w:r>
        <w:rPr>
          <w:sz w:val="32"/>
          <w:szCs w:val="32"/>
        </w:rPr>
        <w:t>&lt;/p&gt;&lt;p&gt;&lt;img src="/static-img/_fFb0gzceykZ6woTOak6qjeFCw1Q_NdmbxlOzX-6CXNPVqEs_QR4IgTRYp7m2KMDb0g-67HHwhnTgYVLHQ0rhk9LGG2aaNxqO5gjXoEx6XqpnGLsdq5y44g2rt0FvoX2EDMVg2xmC65tcd2I2xUKjIXsE58gy9jkViY12lyUsoC6kVYdRtkXo26wPxixot-OJKnNSZwaDFSaHPCHhHwnxA.jpg"&gt;&lt;/p&gt;&lt;p&gt;</w:t>
      </w:r>
      <w:r>
        <w:rPr>
          <w:sz w:val="32"/>
          <w:szCs w:val="32"/>
        </w:rPr>
        <w:t>实证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情景下，我们得到了通往幻境村唯一的地理位置。在这里，每个人都有机会亲自实践他们所学到的知识。一切从理论转向实践，这样的过程既激动人心又有些紧张，因为任何错误都会导致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深入研究，《第十二季第四期答案》不再只是一串数字或字母，而成为了生活的一部分。它引导我们如何看待问题，如何分析复杂情况，以及如何从错误中学习并继续前行。这一切都是通过实际操作来完成的，让我们真正理解其含义，并将其应用到日常生活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反思与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答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站在幻境村中央，看着那本打开后的秘籍，我突然明白了什么。我不是在寻找某个具体的答案，而是在寻求一种方法、一种思考方式，以便更好地应对未来的挑战。当我回头望向那个宁静而神秘的小镇，我知道，无论何时何地，只要保持开放的心态和不断探索的心灵，那么“第十二季第四期答案”就永远存在于我们的身边，只等我们去发现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我已经离开了那个小镇，但我的内心却没有停止过思考。我开始应用自己在幻境村学到的方法，对周围的事情进行重新审视。我意识到，无论多大的困难，都可以用同样的精神去克服。在接下来的岁月里，我遇到了新的挑战，但我的内心已经准备好了迎接它们。不管未来怎么样，“第十二季第四期答案”给予我的 </w:t>
      </w:r>
      <w:r>
        <w:rPr>
          <w:sz w:val="32"/>
          <w:szCs w:val="32"/>
        </w:rPr>
        <w:t>aren&amp;#39;t just a set of knowledge, but a way of thinking and living.&lt;/p&gt;&lt;p&gt;&lt;a href = "/doc/418971-</w:t>
      </w:r>
      <w:r>
        <w:rPr>
          <w:sz w:val="32"/>
          <w:szCs w:val="32"/>
        </w:rPr>
        <w:t>解密未知第十二季第四期答案揭秘</w:t>
      </w:r>
      <w:r>
        <w:rPr>
          <w:sz w:val="32"/>
          <w:szCs w:val="32"/>
        </w:rPr>
        <w:t>.doc" rel="alternate" download="418971-</w:t>
      </w:r>
      <w:r>
        <w:rPr>
          <w:sz w:val="32"/>
          <w:szCs w:val="32"/>
        </w:rPr>
        <w:t>解密未知第十二季第四期答案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