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午后与娇娇的笑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的约定</w:t>
      </w:r>
      <w:r>
        <w:rPr>
          <w:sz w:val="32"/>
          <w:szCs w:val="32"/>
        </w:rPr>
        <w:t>&lt;/p&gt;&lt;p&gt;&lt;img src="/static-img/p3HRQnL-Y_Nr0ZU6yNLVF7WF1A6wMYwscgdgSu1kkygGBKtYx3Dkgz6B2WGEzTGx.jpg"&gt;&lt;/p&gt;&lt;p&gt;</w:t>
      </w:r>
      <w:r>
        <w:rPr>
          <w:sz w:val="32"/>
          <w:szCs w:val="32"/>
        </w:rPr>
        <w:t>在清晨的第一缕阳光洒满了家中，我轻轻地叫醒了躺在床上的娇娇。昨晚我们就商量好了今天要一起去公园散步，享受那份属于夏天的清凉和宁静。我看到她睁开眼睛，一脸困倦，但随即一丝微笑掠过她的嘴角。她知道今天是个特别的一天，我们将一起逃离日常生活中的喧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园里的悠闲时光</w:t>
      </w:r>
      <w:r>
        <w:rPr>
          <w:sz w:val="32"/>
          <w:szCs w:val="32"/>
        </w:rPr>
        <w:t>&lt;/p&gt;&lt;p&gt;&lt;img src="/static-img/-5HSUZEP0SXyLAR_QfBasbWF1A6wMYwscgdgSu1kkyjwu1eSzt9CfIwS_ez9m77-cmmkcATxVlVZzKj9XyUkhRx0OO8HjNsRt7Oki0jkREg1zFWnwE9vIiCbbDKu8QA3RG_ptomLPnoxLbPet2BvcLjLaZJYSqSGS2jJZosB0g8.jpg"&gt;&lt;/p&gt;&lt;p&gt;</w:t>
      </w:r>
      <w:r>
        <w:rPr>
          <w:sz w:val="32"/>
          <w:szCs w:val="32"/>
        </w:rPr>
        <w:t>穿过绿意盎然的小径，我们来到了公园。这里空气新鲜，鸟鸣不断，微风吹拂着我们的面颊，让人心旷神怡。我们找了一片阴凉的地方坐下，那里有一个小湖泊，水面上漂浮着几只白色的鸢子，它们优雅地盘旋在空中，为我们的散步增添了一抹美丽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娇娇分享秘密</w:t>
      </w:r>
      <w:r>
        <w:rPr>
          <w:sz w:val="32"/>
          <w:szCs w:val="32"/>
        </w:rPr>
        <w:t>&lt;/p&gt;&lt;p&gt;&lt;img src="/static-img/iCzhcfqUaESLmVUy8nwYc7WF1A6wMYwscgdgSu1kkyjwu1eSzt9CfIwS_ez9m77-cmmkcATxVlVZzKj9XyUkhRx0OO8HjNsRt7Oki0jkREg1zFWnwE9vIiCbbDKu8QA3RG_ptomLPnoxLbPet2BvcLjLaZJYSqSGS2jJZosB0g8.jpg"&gt;&lt;/p&gt;&lt;p&gt;</w:t>
      </w:r>
      <w:r>
        <w:rPr>
          <w:sz w:val="32"/>
          <w:szCs w:val="32"/>
        </w:rPr>
        <w:t>我拿出手机，从照片里挑选出一些与我最亲近的人物、地方和记忆。那是从小到大的点点滴滴，每个瞬间都充满了回忆和感动。我把手机递给娇娇，让她自己翻看，她带着好奇的心态逐一浏览，每当看到熟悉的事物，她就会露出灿烂的笑容，或是不由自主地叹息。这是一次深入交流，也是一次彼此了解的心灵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中的梦想规划</w:t>
      </w:r>
      <w:r>
        <w:rPr>
          <w:sz w:val="32"/>
          <w:szCs w:val="32"/>
        </w:rPr>
        <w:t>&lt;/p&gt;&lt;p&gt;&lt;img src="/static-img/ddK2gEChGHWoRWI-sd03mLWF1A6wMYwscgdgSu1kkyjwu1eSzt9CfIwS_ez9m77-cmmkcATxVlVZzKj9XyUkhRx0OO8HjNsRt7Oki0jkREg1zFWnwE9vIiCbbDKu8QA3RG_ptomLPnoxLbPet2BvcLjLaZJYSqSGS2jJZosB0g8.jpg"&gt;&lt;/p&gt;&lt;p&gt;</w:t>
      </w:r>
      <w:r>
        <w:rPr>
          <w:sz w:val="32"/>
          <w:szCs w:val="32"/>
        </w:rPr>
        <w:t>随着太阳西沉，我们开始讨论未来的计划。一年一度的升学考试正在接近尾声，而我的大学生涯也正处于转折点。我告诉娇娇我的梦想：成为一名医生，用自己的力量帮助更多需要帮助的人。而她则分享了她的愿望：希望能够成为一名教师，用知识去启发孩子们成长。在这片刻，我感到前方有无限可能等待着我们，只要我们勇敢迈出一步，就能实现那些曾经只是幻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温馨相拥</w:t>
      </w:r>
      <w:r>
        <w:rPr>
          <w:sz w:val="32"/>
          <w:szCs w:val="32"/>
        </w:rPr>
        <w:t>&lt;/p&gt;&lt;p&gt;&lt;img src="/static-img/AOnQEdhtZ3nXrOB04DsXa7WF1A6wMYwscgdgSu1kkyjwu1eSzt9CfIwS_ez9m77-cmmkcATxVlVZzKj9XyUkhRx0OO8HjNsRt7Oki0jkREg1zFWnwE9vIiCbbDKu8QA3RG_ptomLPnoxLbPet2BvcLjLaZJYSqSGS2jJZosB0g8.jpg"&gt;&lt;/p&gt;&lt;p&gt;</w:t>
      </w:r>
      <w:r>
        <w:rPr>
          <w:sz w:val="32"/>
          <w:szCs w:val="32"/>
        </w:rPr>
        <w:t>夕阳渐渐落山，将整个世界染成了金色。我俩并肩走向家门边，这条路对于每个人来说都是不同意义上的旅程——它代表的是安全、归属和爱。但今晚，这条路更显得特别，因为我还有一个重要的人伴随左右。当夕阳完全消失在地平线之下，我俩紧紧相拥，在这段短暂而甜蜜的时间里，无论未来如何变化，都有一份永远不变的情谊让我们坚强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夜晚与共勉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中，我俩各自准备洗漱之后，便坐在沙发上聊起各种事情。她谈及学校的事情，我则分享工作上的趣事。这样的交流让我感到非常放松，同时也让我意识到，无论生活多么忙碌，只要有朋友陪伴，就不会觉得孤单或是压力过大。最后，我们互道晚安，然后各自进入自己的房间，却依然听得到对方呼吸的声音，这是我心中的安慰，是对彼此信任与爱的一个体现。</w:t>
      </w:r>
      <w:r>
        <w:rPr>
          <w:sz w:val="32"/>
          <w:szCs w:val="32"/>
        </w:rPr>
        <w:t>&lt;/p&gt;&lt;p&gt;&lt;a href = "/doc/418955-</w:t>
      </w:r>
      <w:r>
        <w:rPr>
          <w:sz w:val="32"/>
          <w:szCs w:val="32"/>
        </w:rPr>
        <w:t>温暖的午后与娇娇的笑声</w:t>
      </w:r>
      <w:r>
        <w:rPr>
          <w:sz w:val="32"/>
          <w:szCs w:val="32"/>
        </w:rPr>
        <w:t>.doc" rel="alternate" download="418955-</w:t>
      </w:r>
      <w:r>
        <w:rPr>
          <w:sz w:val="32"/>
          <w:szCs w:val="32"/>
        </w:rPr>
        <w:t>温暖的午后与娇娇的笑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