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探索林慕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浪漫色彩的故事中，姜可以轻松带领读者走进一个错综复杂的情感网络。林慕这个角色，不仅仅是一个名字，它代表了一种深邃而又不失温柔的女性形象。在姜可的小说中，林慕扮演着一位智慧、坚韧且拥有强大内心力量的女主角。</w:t>
      </w:r>
      <w:r>
        <w:rPr>
          <w:sz w:val="32"/>
          <w:szCs w:val="32"/>
        </w:rPr>
        <w:t>&lt;/p&gt;&lt;p&gt;&lt;img src="/static-img/udkmBhtW4eFTWwNNxC0M0FBDklkFt7oVfnIE-cPSYmC1yUmE44Cgq4-Dkbq5ST9q.png"&gt;&lt;/p&gt;&lt;p&gt;</w:t>
      </w:r>
      <w:r>
        <w:rPr>
          <w:sz w:val="32"/>
          <w:szCs w:val="32"/>
        </w:rPr>
        <w:t>首先，我们可以从她的个性特点入手来理解她。林慕是那种能够在逆境中生存下来的人，她的心灵虽然被困顿和悲伤所打磨，但却没有因此变得消极。她拥有一颗善良且宽容的心，总是在面对困难时寻找解决问题的方法，而不是逃避。这种坚韧不拔的品质，使得她在小说中的每一步都充满了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她的外貌特征来说，林慕是一位美丽动人的女子。她那双清澈如星辰般闪耀的眼睛，以及那略显柔软但又透露出坚定意志的一张脸庞，都让人忍不住想要进一步了解这位人物背后的故事。而姜可通过细腻的情节描写，让我们仿佛能看到她的每一次眼神交流，每一次微妙表情变化，这些都是作者用来塑造角色的一种巧妙手法。</w:t>
      </w:r>
      <w:r>
        <w:rPr>
          <w:sz w:val="32"/>
          <w:szCs w:val="32"/>
        </w:rPr>
        <w:t>&lt;/p&gt;&lt;p&gt;&lt;img src="/static-img/W-zZaAax_sGVAk7rPqdda1BDklkFt7oVfnIE-cPSYmCw1AaqB3NNX8zsYibmlZ44IQRZgrYd--TwyI0C5bvFBUMBpNBLd4g68A8mw6mEi3sQzMpgIhCBZNxpFUrWUArjFG_LktasqfFwUcY-cz__iA.jpg"&gt;&lt;/p&gt;&lt;p&gt;</w:t>
      </w:r>
      <w:r>
        <w:rPr>
          <w:sz w:val="32"/>
          <w:szCs w:val="32"/>
        </w:rPr>
        <w:t>再者，林慕作为一个有着丰富内涵的人物，她拥有广泛的话题讨论空间。在小说中，无论是关于爱情、友情还是个人成长等方面，她都展现出了独到的见解和深刻思考。这使得读者能够从不同的角度去体验和理解这些主题，同时也为我们的生活提供了许多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整部作品中，对于时间背景和文化氛围的处理也是非常出色的。无论是古典或现代背景下，都有着精准到位的地理位置设置，让我们仿佛置身其中，就像穿越时空一样进入了那个时代。而文化元素则更加丰富多彩，从传统节日到日常习俗，再到不同阶层间互动，这些都是作者用来营造气氛并增添故事趣味性的重要组成部分。</w:t>
      </w:r>
      <w:r>
        <w:rPr>
          <w:sz w:val="32"/>
          <w:szCs w:val="32"/>
        </w:rPr>
        <w:t>&lt;/p&gt;&lt;p&gt;&lt;img src="/static-img/v_8rc9ARYlVnDW_C9FzlJVBDklkFt7oVfnIE-cPSYmCw1AaqB3NNX8zsYibmlZ44IQRZgrYd--TwyI0C5bvFBUMBpNBLd4g68A8mw6mEi3sQzMpgIhCBZNxpFUrWUArjFG_LktasqfFwUcY-cz__iA.jpg"&gt;&lt;/p&gt;&lt;p&gt;</w:t>
      </w:r>
      <w:r>
        <w:rPr>
          <w:sz w:val="32"/>
          <w:szCs w:val="32"/>
        </w:rPr>
        <w:t>最后，我们不能忽视的是小说中的其他配角，他们各自具有鲜明特色，与主线剧情紧密相连，为整个叙事增添了丰富性。此外，还有那些小确幸、小插曲，也让整个故事更加生动活泼，让读者感到亲切而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姜可小说全文免费阅读：探索林慕的迷人世界》是一部值得推荐的小说。不仅因为它提供了一段美好的阅读体验，更因为它教会我们如何去珍惜生命中的每一份经历，无论它们是否显赫，或许正是这些平凡之处构成了最真实的人生画卷。</w:t>
      </w:r>
      <w:r>
        <w:rPr>
          <w:sz w:val="32"/>
          <w:szCs w:val="32"/>
        </w:rPr>
        <w:t>&lt;/p&gt;&lt;p&gt;&lt;img src="/static-img/V1J9RtZOBgfPQI5giqGK1VBDklkFt7oVfnIE-cPSYmCw1AaqB3NNX8zsYibmlZ44IQRZgrYd--TwyI0C5bvFBUMBpNBLd4g68A8mw6mEi3sQzMpgIhCBZNxpFUrWUArjFG_LktasqfFwUcY-cz__iA.jpg"&gt;&lt;/p&gt;&lt;p&gt;&lt;a href = "/doc/418736-</w:t>
      </w:r>
      <w:r>
        <w:rPr>
          <w:sz w:val="32"/>
          <w:szCs w:val="32"/>
        </w:rPr>
        <w:t>姜可小说全文免费阅读探索林慕的迷人世界</w:t>
      </w:r>
      <w:r>
        <w:rPr>
          <w:sz w:val="32"/>
          <w:szCs w:val="32"/>
        </w:rPr>
        <w:t>.doc" rel="alternate" download="418736-</w:t>
      </w:r>
      <w:r>
        <w:rPr>
          <w:sz w:val="32"/>
          <w:szCs w:val="32"/>
        </w:rPr>
        <w:t>姜可小说全文免费阅读探索林慕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