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之声母亲的呼唤与孩子的心灵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繁忙和琐事所困扰，有时甚至会忽略了身边最重要的人。然而，当我们听到那一句熟悉而温暖的话语——“快拨出天我是你母亲”，一切都似乎变得清晰起来。这不仅是一句简单的话，而是一个深层次的情感联系，是心灵间的一种无言沟通。</w:t>
      </w:r>
      <w:r>
        <w:rPr>
          <w:sz w:val="32"/>
          <w:szCs w:val="32"/>
        </w:rPr>
        <w:t>&lt;/p&gt;&lt;p&gt;&lt;img src="/static-img/VCYck2AwLYSKwlg9llpAlv0v-Leo08VGg8NH12sKKgjn3i3sbKYANOdRm9qqewPC.jpg"&gt;&lt;/p&gt;&lt;p&gt;</w:t>
      </w:r>
      <w:r>
        <w:rPr>
          <w:sz w:val="32"/>
          <w:szCs w:val="32"/>
        </w:rPr>
        <w:t>首先，这句话反映了一种母爱的无条件与恒久。母亲总是在子女需要的时候给予支持和安慰，她们用自己的方式告诉我们，即使在千里之外，也永远不会放弃关心。她们知道，在我们的生活中，可能会遇到各种挑战和困难，但她们相信，我们能够克服一切，因为她们教会了我们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体现了一种超越空间时间的亲情纽带。当我们感到孤独或迷茫时，只需想起这句话，就能找到内心深处那股力量，那就是家人的存在，无论身处何方，都能让人感觉到温暖。在这个数字化时代，通过电话这种传统工具，我们可以跨越任何距离，与家人保持联系，这也正是这句话蕴含的意义。</w:t>
      </w:r>
      <w:r>
        <w:rPr>
          <w:sz w:val="32"/>
          <w:szCs w:val="32"/>
        </w:rPr>
        <w:t>&lt;/p&gt;&lt;p&gt;&lt;img src="/static-img/IQ2_QMiBoDEKpI1Fmr-krP0v-Leo08VGg8NH12sKKghxSir0X0YZvIejQtum7rj0WHogNzbkOheIjNtNkZizCT2tSI8j9G3wZrsxDH4JUYU_nOmm8iWSkgRNht0og5GVrlxSlrwJTith9O7zdc6FUMX4pQ1JavypjQrfFbVwrt0.png"&gt;&lt;/p&gt;&lt;p&gt;</w:t>
      </w:r>
      <w:r>
        <w:rPr>
          <w:sz w:val="32"/>
          <w:szCs w:val="32"/>
        </w:rPr>
        <w:t>再者，它也是一个关于回忆与未来的交汇点。每当听见这些字眼，我们仿佛回到童年，那个充满幻想和安全感的小世界。那时候，一切问题似乎都有解，每个梦想都是可触及的。但同时，它也提醒着我们，不管成长多么迅速，不管生活如何变化，最终还是要回到那个最初的地方寻找答案，那里的智慧、勇气和爱意将引导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还展现了一种对话与倾听之间微妙平衡。它不是单向发出的声音，而是双方共同创造的一个空间。在这个空间里，每个人都可以自由表达自己，同时也愿意倾听对方的声音。这就像是在不同的星球上相互呼唤，虽然彼此无法立即看到面容，却能从声音中感受到对方的心情。</w:t>
      </w:r>
      <w:r>
        <w:rPr>
          <w:sz w:val="32"/>
          <w:szCs w:val="32"/>
        </w:rPr>
        <w:t>&lt;/p&gt;&lt;p&gt;&lt;img src="/static-img/N7DNZoB8CR7L-RFHiZJJ1v0v-Leo08VGg8NH12sKKghxSir0X0YZvIejQtum7rj0WHogNzbkOheIjNtNkZizCT2tSI8j9G3wZrsxDH4JUYU_nOmm8iWSkgRNht0og5GVrlxSlrwJTith9O7zdc6FUMX4pQ1JavypjQrfFbVwrt0.png"&gt;&lt;/p&gt;&lt;p&gt;</w:t>
      </w:r>
      <w:r>
        <w:rPr>
          <w:sz w:val="32"/>
          <w:szCs w:val="32"/>
        </w:rPr>
        <w:t>最后，“快拨出天我是你母亲”这一短语，还隐含着一种对未知未来的期待。一方面，它鼓励人们去探索新的世界；另一方面，它提醒人们不要忘记那些曾经陪伴过自己的东西。而当电话铃声响起时，让人联想到的是不仅仅是一个物理上的接通，更是一种精神上的连接，是对过去美好记忆以及未来可能性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快拨出天我是你母亲”并非只是一句简单的话语，而是一条桥梁，将不同年龄段、不同地点的人连结在一起，让他们能够分享彼此的心情、故事以及希望。在这样一个充满变数而又令人兴奋的人生旅途中，该词汇成为一种精神食粮，为每一个人提供动力去追求梦想，同时也不忘初心，以家庭为根基，用真挚的情感来支撑生命中的每一步前行。</w:t>
      </w:r>
      <w:r>
        <w:rPr>
          <w:sz w:val="32"/>
          <w:szCs w:val="32"/>
        </w:rPr>
        <w:t>&lt;/p&gt;&lt;p&gt;&lt;img src="/static-img/egcTucF4zDp7G9XYo1UIbv0v-Leo08VGg8NH12sKKghxSir0X0YZvIejQtum7rj0WHogNzbkOheIjNtNkZizCT2tSI8j9G3wZrsxDH4JUYU_nOmm8iWSkgRNht0og5GVrlxSlrwJTith9O7zdc6FUMX4pQ1JavypjQrfFbVwrt0.png"&gt;&lt;/p&gt;&lt;p&gt;&lt;a href = "/doc/418728-</w:t>
      </w:r>
      <w:r>
        <w:rPr>
          <w:sz w:val="32"/>
          <w:szCs w:val="32"/>
        </w:rPr>
        <w:t>天际之声母亲的呼唤与孩子的心灵连接</w:t>
      </w:r>
      <w:r>
        <w:rPr>
          <w:sz w:val="32"/>
          <w:szCs w:val="32"/>
        </w:rPr>
        <w:t>.doc" rel="alternate" download="418728-</w:t>
      </w:r>
      <w:r>
        <w:rPr>
          <w:sz w:val="32"/>
          <w:szCs w:val="32"/>
        </w:rPr>
        <w:t>天际之声母亲的呼唤与孩子的心灵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