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小草莓咱俩的秘密果园揭秘那一串最脏最爱的红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最亲密的朋友面前，我总是有点不好意思提起我们之间的一个秘密——那就是咱俩的秘密果园。这个故事，可能在很多人看来不过是一段关于青春和友情的小插曲，但对我们来说，它承载着无数个午后阳光下的欢笑和汗水。</w:t>
      </w:r>
      <w:r>
        <w:rPr>
          <w:sz w:val="32"/>
          <w:szCs w:val="32"/>
        </w:rPr>
        <w:t>&lt;/p&gt;&lt;p&gt;&lt;img src="/static-img/rSpmCN-6bEuzOBFLYmEmvlfYNS_fTxLKozj7020rSdug4lBYBoqUXTJlCNg-CO_9.jpg"&gt;&lt;/p&gt;&lt;p&gt;</w:t>
      </w:r>
      <w:r>
        <w:rPr>
          <w:sz w:val="32"/>
          <w:szCs w:val="32"/>
        </w:rPr>
        <w:t>记得那是一个阳光明媚的下午，我们两个人偷偷地溜出了校园，跑向了一个隐蔽的小巷。这条小巷隐藏在城市繁忙的心脏地带，是一片被大多数人忽视的小角落。这里不仅有古老的墙壁，还有茂盛的树木，让人们仿佛进入了另一个世界。</w:t>
      </w:r>
      <w:r>
        <w:rPr>
          <w:sz w:val="32"/>
          <w:szCs w:val="32"/>
        </w:rPr>
        <w:t>&lt;/p&gt;&lt;p&gt;“</w:t>
      </w:r>
      <w:r>
        <w:rPr>
          <w:sz w:val="32"/>
          <w:szCs w:val="32"/>
        </w:rPr>
        <w:t>迈开腿让我看看你小草莓。”我轻声地说，这句话是我以前偶尔用来调侃他的玩笑话。但当时，我并没有意识到这句话背后蕴含的情感深度。我指的是他家的院子里长满了红彤彤的小草莓，那些可爱又脆弱的果实，就像我们的友谊一样纯粹而珍贵。</w:t>
      </w:r>
      <w:r>
        <w:rPr>
          <w:sz w:val="32"/>
          <w:szCs w:val="32"/>
        </w:rPr>
        <w:t>&lt;/p&gt;&lt;p&gt;&lt;img src="/static-img/ORVkyCxQuDUQ_x6pfiFRBlfYNS_fTxLKozj7020rSdtbLUBbx_IGMr2GKe1Aws7epBlOxVmV3lP_6SgNF537ucfqzb8jPYfKvOwOk4vd-Mz4y6d39qyZ-4C2dIgidy5ga3xDbrb_dYyZYot6ttbE-g.jpg"&gt;&lt;/p&gt;&lt;p&gt;</w:t>
      </w:r>
      <w:r>
        <w:rPr>
          <w:sz w:val="32"/>
          <w:szCs w:val="32"/>
        </w:rPr>
        <w:t>我的朋友微微一笑，他知道我只是开玩笑，但也能感受到我的真诚。他走进院子，从花坛旁边蹲下来，用手轻轻翻动着泥土，露出了一串串鲜嫩欲滴的小草莓。他拿起一个放在嘴边，一口气咬下去，那甜美与清新的味道瞬间让周围的一切都变得透亮起来。</w:t>
      </w:r>
      <w:r>
        <w:rPr>
          <w:sz w:val="32"/>
          <w:szCs w:val="32"/>
        </w:rPr>
        <w:t>&lt;/p&gt;&lt;p&gt;“</w:t>
      </w:r>
      <w:r>
        <w:rPr>
          <w:sz w:val="32"/>
          <w:szCs w:val="32"/>
        </w:rPr>
        <w:t>尝尝看，你说它甜吗？”他问我。我点点头，也试了一口，那种简单而纯净的乐趣，在那个瞬间，让所有烦恼似乎都消失无踪。那一刻，我们就像是两个孩子，不再担心成年后的困惑，只想享受现在这一刻。</w:t>
      </w:r>
      <w:r>
        <w:rPr>
          <w:sz w:val="32"/>
          <w:szCs w:val="32"/>
        </w:rPr>
        <w:t>&lt;/p&gt;&lt;p&gt;&lt;img src="/static-img/bXLBo-0cqChUX571ZbPtKlfYNS_fTxLKozj7020rSdtbLUBbx_IGMr2GKe1Aws7epBlOxVmV3lP_6SgNF537ucfqzb8jPYfKvOwOk4vd-Mz4y6d39qyZ-4C2dIgidy5ga3xDbrb_dYyZYot6ttbE-g.jpg"&gt;&lt;/p&gt;&lt;p&gt;</w:t>
      </w:r>
      <w:r>
        <w:rPr>
          <w:sz w:val="32"/>
          <w:szCs w:val="32"/>
        </w:rPr>
        <w:t>从此以后，每当夏天来临，我们就会一起回到那个秘密果园。在那里，我们会聊聊彼此的人生规划，也会分享一些生活中的琐事。但更多的时候，是沉默相伴，因为我们知道，有时候，最深层次的情感表达，并不需要太多言语。而那些小草莓，就像是我们的内心世界——既脆弱又坚韧，又那么值得珍惜。</w:t>
      </w:r>
      <w:r>
        <w:rPr>
          <w:sz w:val="32"/>
          <w:szCs w:val="32"/>
        </w:rPr>
        <w:t>&lt;/p&gt;&lt;p&gt;&lt;a href = "/doc/418649-</w:t>
      </w:r>
      <w:r>
        <w:rPr>
          <w:sz w:val="32"/>
          <w:szCs w:val="32"/>
        </w:rPr>
        <w:t>迈开腿让我看看你小草莓咱俩的秘密果园揭秘那一串最脏最爱的红色</w:t>
      </w:r>
      <w:r>
        <w:rPr>
          <w:sz w:val="32"/>
          <w:szCs w:val="32"/>
        </w:rPr>
        <w:t>.doc" rel="alternate" download="418649-</w:t>
      </w:r>
      <w:r>
        <w:rPr>
          <w:sz w:val="32"/>
          <w:szCs w:val="32"/>
        </w:rPr>
        <w:t>迈开腿让我看看你小草莓咱俩的秘密果园揭秘那一串最脏最爱的红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