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一场冬日暖意的绘声绘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寒：一场冬日暖意的绘声绘影</w:t>
      </w:r>
      <w:r>
        <w:rPr>
          <w:sz w:val="32"/>
          <w:szCs w:val="32"/>
        </w:rPr>
        <w:t>&lt;/p&gt;&lt;p&gt;&lt;img src="/static-img/z_zw41VIvDbT6ExDD3FxFJBMrodh2-n2HyEiihhmMtXS4OKgm7k_TI4PcAu2SxO3.jpg"&gt;&lt;/p&gt;&lt;p&gt;</w:t>
      </w:r>
      <w:r>
        <w:rPr>
          <w:sz w:val="32"/>
          <w:szCs w:val="32"/>
        </w:rPr>
        <w:t>在一个寒冷而又阴霾的冬季，空气中弥漫着一种特殊的气息，这种气息既带来了温暖，也带来了清新。这种感觉叫做“香寒”，它是一种独特的情感体验，是心灵深处对美好生活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雪花中的香寒</w:t>
      </w:r>
      <w:r>
        <w:rPr>
          <w:sz w:val="32"/>
          <w:szCs w:val="32"/>
        </w:rPr>
        <w:t>&lt;/p&gt;&lt;p&gt;&lt;img src="/static-img/zpQFKtWcB9w74fWmtLP5zJBMrodh2-n2HyEiihhmMtVsReeaOJ5vPtP7RQTfHhXaeQ64WQkv7YRpL9n_7fr_U7F58_GdiP2RdSkzurYTpWq9U0iQAfuqX7AZseALHBjpKFINcddmUjUC9f65hrTBZw7mCTvhBpjizkWETFprZMGBl9ckVbO9oaGXVYNfc4KI.jpg"&gt;&lt;/p&gt;&lt;p&gt;</w:t>
      </w:r>
      <w:r>
        <w:rPr>
          <w:sz w:val="32"/>
          <w:szCs w:val="32"/>
        </w:rPr>
        <w:t>在这个冬日里，一切都静悄悄地沉浸在这份“香寒”之中。街头的小摊贩们开始摆出热乎乎的红糖水和烤栗子，吸引了许多瑟缩于严寒中的行人来寻找一丝温暖。这时，一阵微风吹过，落下的是洁白如棉絮的细雪，它们轻轻覆盖在人的肩膀上，让人仿佛置身于一个纯净无瑕的大自然画卷之中。在这样的瞬间，每个人似乎都能感受到那股难以言喻的情感——是对生命力的赞美，是对自然恩赐的一份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夜晚里的香寒</w:t>
      </w:r>
      <w:r>
        <w:rPr>
          <w:sz w:val="32"/>
          <w:szCs w:val="32"/>
        </w:rPr>
        <w:t>&lt;/p&gt;&lt;p&gt;&lt;img src="/static-img/blh-ape2gU1tDRW2T4mIbpBMrodh2-n2HyEiihhmMtVsReeaOJ5vPtP7RQTfHhXaeQ64WQkv7YRpL9n_7fr_U7F58_GdiP2RdSkzurYTpWq9U0iQAfuqX7AZseALHBjpKFINcddmUjUC9f65hrTBZw7mCTvhBpjizkWETFprZMGBl9ckVbO9oaGXVYNfc4KI.jpg"&gt;&lt;/p&gt;&lt;p&gt;</w:t>
      </w:r>
      <w:r>
        <w:rPr>
          <w:sz w:val="32"/>
          <w:szCs w:val="32"/>
        </w:rPr>
        <w:t>夜幕降临后，那些灯火通明的小巷也逐渐安静下来，只有偶尔传来几声远方火车穿梭的声音打破寂静。一家小餐馆里，一桌桌客人们围坐在一起，点燃了烟花，把星空映照得更加璀璨夺目。他们边吃着热腾腾的汤品边聊天，有的人谈论着未来，有的人回忆过去，但每个人的眼神中，都闪烁着那份“香寒”的光芒。这不仅仅是因为外面的温度低，而是因为那种无法用言语表达的心情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记忆中的香寒</w:t>
      </w:r>
      <w:r>
        <w:rPr>
          <w:sz w:val="32"/>
          <w:szCs w:val="32"/>
        </w:rPr>
        <w:t>&lt;/p&gt;&lt;p&gt;&lt;img src="/static-img/bVGcc33dHSN-jcScOmeOLZBMrodh2-n2HyEiihhmMtVsReeaOJ5vPtP7RQTfHhXaeQ64WQkv7YRpL9n_7fr_U7F58_GdiP2RdSkzurYTpWq9U0iQAfuqX7AZseALHBjpKFINcddmUjUC9f65hrTBZw7mCTvhBpjizkWETFprZMGBl9ckVbO9oaGXVYNfc4KI.jpg"&gt;&lt;/p&gt;&lt;p&gt;</w:t>
      </w:r>
      <w:r>
        <w:rPr>
          <w:sz w:val="32"/>
          <w:szCs w:val="32"/>
        </w:rPr>
        <w:t>随着年龄的增长，我们开始慢慢地去理解和珍惜那些曾经被忽略掉的事情。那时候，我还年幼，不懂得什么是“香”。但我记得，在我的童年里，每当冬天到来的时候，我总会感到一种特别的心情。我喜欢坐在窗前，看着外面飘落下的雪花，用手指挠出小小的一个洞，然后看着雪花从洞口流淌出去。我不知道那个时候我是在享受什么，但现在回想起来，那就是一种初恋般纯真的、未知世界般迷人的“ 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心灵深处的香寒</w:t>
      </w:r>
      <w:r>
        <w:rPr>
          <w:sz w:val="32"/>
          <w:szCs w:val="32"/>
        </w:rPr>
        <w:t>&lt;/p&gt;&lt;p&gt;&lt;img src="/static-img/5fz8hwlwpjHLlT_Uqv0rmJBMrodh2-n2HyEiihhmMtVsReeaOJ5vPtP7RQTfHhXaeQ64WQkv7YRpL9n_7fr_U7F58_GdiP2RdSkzurYTpWq9U0iQAfuqX7AZseALHBjpKFINcddmUjUC9f65hrTBZw7mCTvhBpjizkWETFprZMGBl9ckVbO9oaGXVYNfc4KI.jpg"&gt;&lt;/p&gt;&lt;p&gt;</w:t>
      </w:r>
      <w:r>
        <w:rPr>
          <w:sz w:val="32"/>
          <w:szCs w:val="32"/>
        </w:rPr>
        <w:t>有一段时间，我陷入了沉思，对未来充满了疑惑与恐惧。但有一天，当我站在山顶上，看见了一片被阳光洒满金色的湖泊，那些波纹就像是我内心深处最真实的情感一样跳动。我突然明白，“ 香”并不只是某种味道或某个季节，它更像是我们内心深处对于生活本质的一种追求，无论环境如何变化，这份追求始终如一地存在，就像那片湖泊永远不会消失一样坚定。而这，就是真正意义上的“ 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进你的房间，将所有这些故事告诉你的亲人朋友，你会发现，他们也许没有说出来，但他们也有自己的故事，他们也有自己的“ 香”。所以，即使我们不能直接触摸到这个概念，却可以通过我们的行为、我们的语言去分享它，使这个世界变得更加温暖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你可能已经意识到了，“ 香”并不是单一的事物，它是一个包含一切美好的词汇。而当我们把这种感觉融入到我们的日常生活之中，我们就会发现，即使是在最冷淡的地方，也能找到属于自己的那份春意盎然，让整个世界变得更加丰富多彩。</w:t>
      </w:r>
      <w:r>
        <w:rPr>
          <w:sz w:val="32"/>
          <w:szCs w:val="32"/>
        </w:rPr>
        <w:t>&lt;/p&gt;&lt;p&gt;&lt;a href = "/doc/418562-</w:t>
      </w:r>
      <w:r>
        <w:rPr>
          <w:sz w:val="32"/>
          <w:szCs w:val="32"/>
        </w:rPr>
        <w:t>香寒一场冬日暖意的绘声绘影</w:t>
      </w:r>
      <w:r>
        <w:rPr>
          <w:sz w:val="32"/>
          <w:szCs w:val="32"/>
        </w:rPr>
        <w:t>.doc" rel="alternate" download="418562-</w:t>
      </w:r>
      <w:r>
        <w:rPr>
          <w:sz w:val="32"/>
          <w:szCs w:val="32"/>
        </w:rPr>
        <w:t>香寒一场冬日暖意的绘声绘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