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考试焦虑下的自我调节如何在做错一题时找到正确的应对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考试焦虑下的自我调节：如何在做错一题时找到正确的应对策略</w:t>
      </w:r>
      <w:r>
        <w:rPr>
          <w:sz w:val="32"/>
          <w:szCs w:val="32"/>
        </w:rPr>
        <w:t>&lt;/p&gt;&lt;p&gt;&lt;img src="/static-img/sbpu81kmObm6t6UPHMj552NX_XrUg1pavgv-Krmmzd9blvfhnyC6p7wA_MFgK2lN.png"&gt;&lt;/p&gt;&lt;p&gt;</w:t>
      </w:r>
      <w:r>
        <w:rPr>
          <w:sz w:val="32"/>
          <w:szCs w:val="32"/>
        </w:rPr>
        <w:t>认识到焦虑是正常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考试是一个考验知识与能力的过程，自然会引起一定程度的紧张和焦虑。很多人在面对考试时，都可能会有一种“做错一题就塞一根”的感觉，即只要出现一个小失误，就像塞进了一根针一样，心中充满了不安全感。这是一种非常普遍的情绪反应，但关键是要学会如何管理这种情绪。</w:t>
      </w:r>
      <w:r>
        <w:rPr>
          <w:sz w:val="32"/>
          <w:szCs w:val="32"/>
        </w:rPr>
        <w:t>&lt;/p&gt;&lt;p&gt;&lt;img src="/static-img/VAmW8-xwdKrJ1QUGIB-A0WNX_XrUg1pavgv-Krmmzd_5wzC6op2C_amc_TmzPsCzr9ISl8Ikw3cM5R5FdfPFbbp3zDwQNVoC08icyiJzmTrlw9Ceqw3y4BvbILQRf78rMufiJCQDZLIrsyAYHMgM2z9pYH2PLGKBOFldaYyNP3iiYkx5uFipY-xZRVgrEDXx.png"&gt;&lt;/p&gt;&lt;p&gt;</w:t>
      </w:r>
      <w:r>
        <w:rPr>
          <w:sz w:val="32"/>
          <w:szCs w:val="32"/>
        </w:rPr>
        <w:t>练习深呼吸放松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感到紧张或焦虑时，可以尝试进行深呼吸。通过有意识地控制呼吸，能够帮助身体放松，从而缓解紧张情绪。深呼吸可以使大脑得到暂时的休息，让你集中注意力回到当前的问题上来，而不是被过去或者未来的担忧所困扰。</w:t>
      </w:r>
      <w:r>
        <w:rPr>
          <w:sz w:val="32"/>
          <w:szCs w:val="32"/>
        </w:rPr>
        <w:t>&lt;/p&gt;&lt;p&gt;&lt;img src="/static-img/QRjrRmDfnt3-qKrXusFEI2NX_XrUg1pavgv-Krmmzd_5wzC6op2C_amc_TmzPsCzr9ISl8Ikw3cM5R5FdfPFbbp3zDwQNVoC08icyiJzmTrlw9Ceqw3y4BvbILQRf78rMufiJCQDZLIrsyAYHMgM2z9pYH2PLGKBOFldaYyNP3iiYkx5uFipY-xZRVgrEDXx.png"&gt;&lt;/p&gt;&lt;p&gt;</w:t>
      </w:r>
      <w:r>
        <w:rPr>
          <w:sz w:val="32"/>
          <w:szCs w:val="32"/>
        </w:rPr>
        <w:t>制定合理学习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地准备考试需要合理安排时间和精力。在备考期间，可以设定短期目标，比如每天完成特定的学习任务，这样可以减少压力，因为你知道自己正在朝着既定的方向前进。当遇到难题或错误答案时，不必立即气馁，而是应该分析原因，并调整学习方法，以避免重蹈覆辙。</w:t>
      </w:r>
      <w:r>
        <w:rPr>
          <w:sz w:val="32"/>
          <w:szCs w:val="32"/>
        </w:rPr>
        <w:t>&lt;/p&gt;&lt;p&gt;&lt;img src="/static-img/6FI50RC3R6QlosAzhds1u2NX_XrUg1pavgv-Krmmzd_5wzC6op2C_amc_TmzPsCzr9ISl8Ikw3cM5R5FdfPFbbp3zDwQNVoC08icyiJzmTrlw9Ceqw3y4BvbILQRf78rMufiJCQDZLIrsyAYHMgM2z9pYH2PLGKBOFldaYyNP3iiYkx5uFipY-xZRVgrEDXx.png"&gt;&lt;/p&gt;&lt;p&gt;</w:t>
      </w:r>
      <w:r>
        <w:rPr>
          <w:sz w:val="32"/>
          <w:szCs w:val="32"/>
        </w:rPr>
        <w:t>培养积极思考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失败并将其视为成长的一部分，对于克服恐惧、改善成绩至关重要。每当发现自己的某个地方做得不够好的时候，都应该认真总结经验教训，将这些经历转化为提高自己的动力。此外，保持乐观的心态也能帮助我们更好地应对挑战。</w:t>
      </w:r>
      <w:r>
        <w:rPr>
          <w:sz w:val="32"/>
          <w:szCs w:val="32"/>
        </w:rPr>
        <w:t>&lt;/p&gt;&lt;p&gt;&lt;img src="/static-img/DHnDs3ZaOji1fbWXXKBbTGNX_XrUg1pavgv-Krmmzd_5wzC6op2C_amc_TmzPsCzr9ISl8Ikw3cM5R5FdfPFbbp3zDwQNVoC08icyiJzmTrlw9Ceqw3y4BvbILQRf78rMufiJCQDZLIrsyAYHMgM2z9pYH2PLGKBOFldaYyNP3iiYkx5uFipY-xZRVgrEDXx.png"&gt;&lt;/p&gt;&lt;p&gt;</w:t>
      </w:r>
      <w:r>
        <w:rPr>
          <w:sz w:val="32"/>
          <w:szCs w:val="32"/>
        </w:rPr>
        <w:t>寻求支持与鼓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备考过程中，与家人、朋友甚至同学交流你的感受和担忧，有时候就是一种很好的释放方式。而且，当你看到身边的人都相信你的能力，你也会更加坚信自己能够克服一切障碍。如果必要的话，也可以寻求专业人士，如心理咨询师或老师的帮助，他们提供专业意见可以让你更快适应新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正念冥想法式思想清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念冥想是一种锻炼内省能力的手段，它要求人们专注于当前的体验，而非过去还是未来的事情。当我们的思想开始飘向那些让我们感到不安的事物（比如“如果我答错了怎么办？”），及时回归到现刻，专注于手头工作。在这个过程中，我们学会以一种更加客观和平静的心态去看待事情，这对于减轻压力非常有益。</w:t>
      </w:r>
      <w:r>
        <w:rPr>
          <w:sz w:val="32"/>
          <w:szCs w:val="32"/>
        </w:rPr>
        <w:t>&lt;/p&gt;&lt;p&gt;&lt;a href = "/doc/418436-</w:t>
      </w:r>
      <w:r>
        <w:rPr>
          <w:sz w:val="32"/>
          <w:szCs w:val="32"/>
        </w:rPr>
        <w:t>考试焦虑下的自我调节如何在做错一题时找到正确的应对策略</w:t>
      </w:r>
      <w:r>
        <w:rPr>
          <w:sz w:val="32"/>
          <w:szCs w:val="32"/>
        </w:rPr>
        <w:t>.doc" rel="alternate" download="418436-</w:t>
      </w:r>
      <w:r>
        <w:rPr>
          <w:sz w:val="32"/>
          <w:szCs w:val="32"/>
        </w:rPr>
        <w:t>考试焦虑下的自我调节如何在做错一题时找到正确的应对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