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玩转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我的战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在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玩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，每次打开游戏，都是那么一瞬间的回忆。那个时候，我的战场之旅刚刚开始，那个特别版带给我的刺激和快乐，让我至今仍然难以忘怀。</w:t>
      </w:r>
      <w:r>
        <w:rPr>
          <w:sz w:val="32"/>
          <w:szCs w:val="32"/>
        </w:rPr>
        <w:t>&lt;/p&gt;&lt;p&gt;&lt;img src="/static-img/6sHillrmpv0JwDliY2tj7mG4WTriZHyZ2R-KyaaWBk8iq6r4FsIhPzZeDDkkdmUS.png"&gt;&lt;/p&gt;&lt;p&gt;</w:t>
      </w:r>
      <w:r>
        <w:rPr>
          <w:sz w:val="32"/>
          <w:szCs w:val="32"/>
        </w:rPr>
        <w:t>当时的我，一直梦想着能亲自体验到历史上那些英雄豪杰们的英勇事迹。于是，当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发布时，我几乎迫不及待地想要把它拿起来，探索这个虚拟世界中的每一个角落。那是一款集大成之作，无论是剧情模式还是自由战斗，都让我感到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每一个角色都有其独特的技能和战斗方式，你可以选择任意一位将领，然后按照自己的喜好进行战斗策略的制定。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操作虽然简单，但依旧能够感受到游戏背后的深度和复杂性。我喜欢的是，这款游戏不仅仅是一个单纯的打斗类游戏，它还有着丰富的情节和人物发展，让人沉浸其中，就像真正参与了历史的大戏一般。</w:t>
      </w:r>
      <w:r>
        <w:rPr>
          <w:sz w:val="32"/>
          <w:szCs w:val="32"/>
        </w:rPr>
        <w:t>&lt;/p&gt;&lt;p&gt;&lt;img src="/static-img/kTiFmXqGDsh8zMO__BYcy2G4WTriZHyZ2R-KyaaWBk_Xe0XNjG0sHoPPEt3eeDQ2pG4UbY7xQyFxWdvO_u-AJbvenN2cAXQKVmAHQdTtaI184_mk6vEmA463bKNnc3pg-3iKbGAZv0AKd9ovWzliE42Vs-EXBGRbvk0fc7JqLho.png"&gt;&lt;/p&gt;&lt;p&gt;</w:t>
      </w:r>
      <w:r>
        <w:rPr>
          <w:sz w:val="32"/>
          <w:szCs w:val="32"/>
        </w:rPr>
        <w:t>最让人印象深刻的是，那些经典的一幕再现，比如赤壁之战、长坂坡等，每一次看到这些场景，我都能感受到那些士兵们的心跳声，他们为了国家、为了信念而奋战，这种力量，是任何现代战争电影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也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带来了全新的画面处理技术，即便是在移动设备上运行，也能保持相当高质量，不失为那时手持机型中最佳视觉体验之一。音效方面同样精良，从马蹄声响到刀剑交锋的声音，每一道声音都让人感觉仿佛身临其境。</w:t>
      </w:r>
      <w:r>
        <w:rPr>
          <w:sz w:val="32"/>
          <w:szCs w:val="32"/>
        </w:rPr>
        <w:t>&lt;/p&gt;&lt;p&gt;&lt;img src="/static-img/Rcq5_iFnu_XbT-VTRN2fzGG4WTriZHyZ2R-KyaaWBk_Xe0XNjG0sHoPPEt3eeDQ2pG4UbY7xQyFxWdvO_u-AJbvenN2cAXQKVmAHQdTtaI184_mk6vEmA463bKNnc3pg-3iKbGAZv0AKd9ovWzliE42Vs-EXBGRbvk0fc7JqLho.png"&gt;&lt;/p&gt;&lt;p&gt;</w:t>
      </w:r>
      <w:r>
        <w:rPr>
          <w:sz w:val="32"/>
          <w:szCs w:val="32"/>
        </w:rPr>
        <w:t>尽管现在已经有了更强大的主机，但对于曾经拥有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人来说，它依然是一段美好的回忆。那是我第一次接触到的“实时切换”系统，以及对应于不同的武器状态变化，这一切都是如此令人惊叹。而且，因为是特別版本，所以增加了一些额外内容，比如新的关卡、特殊任务等，使得玩家可以享受更多新奇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別版》的出现，对我个人而言，就是一种启蒙，也是我走向爱好者圈子的第一步。当你拿起控制器，踏入这片被称作“江湖”的虚拟空间，你会发现自己并非只是在玩一个简单的小游戏，而是在与历史做着交流，与内心深处最原始的情感做着沟通。这份经历，将永远留在我的记忆中，并成为我后续寻找更多类似作品的一个重要动力。</w:t>
      </w:r>
      <w:r>
        <w:rPr>
          <w:sz w:val="32"/>
          <w:szCs w:val="32"/>
        </w:rPr>
        <w:t>&lt;/p&gt;&lt;p&gt;&lt;img src="/static-img/g-7B-837zP-IdU44myLkSGG4WTriZHyZ2R-KyaaWBk_Xe0XNjG0sHoPPEt3eeDQ2pG4UbY7xQyFxWdvO_u-AJbvenN2cAXQKVmAHQdTtaI184_mk6vEmA463bKNnc3pg-3iKbGAZv0AKd9ovWzliE42Vs-EXBGRbvk0fc7JqLho.png"&gt;&lt;/p&gt;&lt;p&gt;&lt;a href = "/doc/418192-</w:t>
      </w:r>
      <w:r>
        <w:rPr>
          <w:sz w:val="32"/>
          <w:szCs w:val="32"/>
        </w:rPr>
        <w:t>主题玩转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我的战场之旅</w:t>
      </w:r>
      <w:r>
        <w:rPr>
          <w:sz w:val="32"/>
          <w:szCs w:val="32"/>
        </w:rPr>
        <w:t>.doc" rel="alternate" download="418192-</w:t>
      </w:r>
      <w:r>
        <w:rPr>
          <w:sz w:val="32"/>
          <w:szCs w:val="32"/>
        </w:rPr>
        <w:t>主题玩转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我的战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