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爸的不经意间的电影会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不经意间的“电影会场”</w:t>
      </w:r>
      <w:r>
        <w:rPr>
          <w:sz w:val="32"/>
          <w:szCs w:val="32"/>
        </w:rPr>
        <w:t>&lt;/p&gt;&lt;p&gt;&lt;img src="/static-img/Mm__7tTs6_hw-vhXM4BvF4eXKe4S4Q4xI8fB0k0CPwaBl9ckVbO9oaGXVYNfc4KI.jpeg"&gt;&lt;/p&gt;&lt;p&gt;</w:t>
      </w:r>
      <w:r>
        <w:rPr>
          <w:sz w:val="32"/>
          <w:szCs w:val="32"/>
        </w:rPr>
        <w:t>记得那天，我和弟弟在饭桌上坐着，爸妈正在客厅里看欧美片。我们平时都是躲到房间去玩，不敢打扰他们。但今天，我们却无意中发现了一个不可思议的事实——饭桌上张开腿让公看欧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是我的错觉，因为我从未见过这样的场景。我偷偷地瞥了一眼，确实，那个角落里的爸爸正好似一位观众一样，完全沉浸在影院的氛围之中。他的一只脚伸到了餐桌下面，一只手拿着手机或许是在点评电影的情节。而另一边，他的小腿随着情节的推进而轻轻摇晃，就像是他也参与到了这部电影里。</w:t>
      </w:r>
      <w:r>
        <w:rPr>
          <w:sz w:val="32"/>
          <w:szCs w:val="32"/>
        </w:rPr>
        <w:t>&lt;/p&gt;&lt;p&gt;&lt;img src="/static-img/WmHSVl3J_fNXgdxPMPDrZoeXKe4S4Q4xI8fB0k0CPwZPMYph11valsIcBrB28yJTjMc1KJIn1svwgrDdoBids4snbTnaRGFXDAVDlBmCWqPI6cUuKUuyLcssE56koFSP-RaTP_3iUXclzgjtSDDtzJYDyC3gpYK5TT6-p_R6CTz8NJQdM6pZePV1Tmk4xz3cRfSQEW0d1Rkz94EvxvG8GuPvmecuFoTg981u-SlBCHY.jpeg"&gt;&lt;/p&gt;&lt;p&gt;</w:t>
      </w:r>
      <w:r>
        <w:rPr>
          <w:sz w:val="32"/>
          <w:szCs w:val="32"/>
        </w:rPr>
        <w:t>看到这一幕，我感到既惊讶又好笑。我们的生活总是那么有趣，有时候即使是最常规的事情，也能变得如此特别。我想，这也许就是成长的一个过程，每一次偶然间发生的事情，都可能成为我们回忆中的宝贵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告诉了我的兄弟们这个秘密，我们三个相视而笑，然后决定一起观察一下这个奇怪但又有趣的情况发展下去。就这样，我们三人成了这次“家庭电影之旅”的默契旁观者，而那个充满活力的饭桌成了我们的屏幕。</w:t>
      </w:r>
      <w:r>
        <w:rPr>
          <w:sz w:val="32"/>
          <w:szCs w:val="32"/>
        </w:rPr>
        <w:t>&lt;/p&gt;&lt;p&gt;&lt;img src="/static-img/34vaDs04jcFoxnCk33r01YeXKe4S4Q4xI8fB0k0CPwZPMYph11valsIcBrB28yJTjMc1KJIn1svwgrDdoBids4snbTnaRGFXDAVDlBmCWqPI6cUuKUuyLcssE56koFSP-RaTP_3iUXclzgjtSDDtzJYDyC3gpYK5TT6-p_R6CTz8NJQdM6pZePV1Tmk4xz3cRfSQEW0d1Rkz94EvxvG8GuPvmecuFoTg981u-SlBCHY.png"&gt;&lt;/p&gt;&lt;p&gt;</w:t>
      </w:r>
      <w:r>
        <w:rPr>
          <w:sz w:val="32"/>
          <w:szCs w:val="32"/>
        </w:rPr>
        <w:t>尽管每个人都保持着自己的专注，但当我们需要用餐的时候，却不得不互相调整位置，以免被不小心踩到的脚趾头给吓到。这一切都显得格外自然，就像是一场大型演出，让我们每一个人都成为了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部电影结束时，我们几个人的反应各异。一方面，他们对剧情感到满足，对一些细节进行讨论；另一方面，他们对此次不寻常的体验也有所感慨。在这种特殊的情况下，即使是日常琐事，也能带来难忘的记忆，并且增添了一份温馨与欢乐。</w:t>
      </w:r>
      <w:r>
        <w:rPr>
          <w:sz w:val="32"/>
          <w:szCs w:val="32"/>
        </w:rPr>
        <w:t>&lt;/p&gt;&lt;p&gt;&lt;img src="/static-img/b80jKdllT29lc_9C2tl-FoeXKe4S4Q4xI8fB0k0CPwZPMYph11valsIcBrB28yJTjMc1KJIn1svwgrDdoBids4snbTnaRGFXDAVDlBmCWqPI6cUuKUuyLcssE56koFSP-RaTP_3iUXclzgjtSDDtzJYDyC3gpYK5TT6-p_R6CTz8NJQdM6pZePV1Tmk4xz3cRfSQEW0d1Rkz94EvxvG8GuPvmecuFoTg981u-SlBCHY.jpeg"&gt;&lt;/p&gt;&lt;p&gt;&lt;a href = "/doc/418150-</w:t>
      </w:r>
      <w:r>
        <w:rPr>
          <w:sz w:val="32"/>
          <w:szCs w:val="32"/>
        </w:rPr>
        <w:t>饭桌上张开腿让公看欧美片我爸的不经意间的电影会场</w:t>
      </w:r>
      <w:r>
        <w:rPr>
          <w:sz w:val="32"/>
          <w:szCs w:val="32"/>
        </w:rPr>
        <w:t>.doc" rel="alternate" download="418150-</w:t>
      </w:r>
      <w:r>
        <w:rPr>
          <w:sz w:val="32"/>
          <w:szCs w:val="32"/>
        </w:rPr>
        <w:t>饭桌上张开腿让公看欧美片我爸的不经意间的电影会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