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窝窝的电影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有点神秘的午夜时分，许多人选择了独自一人躺在温暖的床上，手中紧握着遥控器。在这个时候，电视屏幕上映射出一片片不同国度的人们的故事。他们是追梦者、爱情中的双方、英雄与反派，他们穿梭于虚构和现实之间，用自己的方式去定义这条复杂而又美妙的人生旅程。</w:t>
      </w:r>
      <w:r>
        <w:rPr>
          <w:sz w:val="32"/>
          <w:szCs w:val="32"/>
        </w:rPr>
        <w:t>&lt;/p&gt;&lt;p&gt;&lt;img src="/static-img/7_hKTBQcAZbP2SMmUzA-A_n0tz5ntcakj9IjgXEul3AyMJyrTQJZx8OmhyyMzhCq.jpg"&gt;&lt;/p&gt;&lt;p&gt;</w:t>
      </w:r>
      <w:r>
        <w:rPr>
          <w:sz w:val="32"/>
          <w:szCs w:val="32"/>
        </w:rPr>
        <w:t>首先，是那些经典老电影，它们如同久违的情书一般温柔地触碰着我们的心灵。它们是由黑白色彩编织成的一幅幅画卷，每一帧都承载着岁月沉淀下来的味道。在这样的午夜看片时刻，我们可以放慢脚步，让自己沉浸在那些被遗忘但又从未褪色的故事里。比如说，那些德古拉克尔伯爵带给我们的恐惧与惊悚；或者是贝蒂</w:t>
      </w:r>
      <w:r>
        <w:rPr>
          <w:sz w:val="32"/>
          <w:szCs w:val="32"/>
        </w:rPr>
        <w:t>·</w:t>
      </w:r>
      <w:r>
        <w:rPr>
          <w:sz w:val="32"/>
          <w:szCs w:val="32"/>
        </w:rPr>
        <w:t>戴维斯那优雅绝伦的舞台表现，再到巴里</w:t>
      </w:r>
      <w:r>
        <w:rPr>
          <w:sz w:val="32"/>
          <w:szCs w:val="32"/>
        </w:rPr>
        <w:t>·</w:t>
      </w:r>
      <w:r>
        <w:rPr>
          <w:sz w:val="32"/>
          <w:szCs w:val="32"/>
        </w:rPr>
        <w:t>利普顿的小提琴声，使得我们仿佛置身于一个既熟悉又陌生的世界中。</w:t>
      </w:r>
      <w:r>
        <w:rPr>
          <w:sz w:val="32"/>
          <w:szCs w:val="32"/>
        </w:rPr>
        <w:t>&lt;/p&gt;&lt;p&gt;</w:t>
      </w:r>
      <w:r>
        <w:rPr>
          <w:sz w:val="32"/>
          <w:szCs w:val="32"/>
        </w:rPr>
        <w:t>其次，是现代动漫和科幻作品，它们以震撼人心的视觉效果和前所未有的想象力打破了人们对影视作品传统理解的一切界限。这些作品不仅仅是一部部电影，更像是整个宇宙的一个缩影，无论是在星际旅行还是未来社会，我们总能找到一些与我们生活相似的元素，从而让这种观看体验变得更加贴近真实。而且，这些作品往往会引发深层次的话题，比如技术进步如何改变人类命运，或是环境保护对于未来的重要性等等，这样的思考也让观看过程变得更为丰富多彩。</w:t>
      </w:r>
      <w:r>
        <w:rPr>
          <w:sz w:val="32"/>
          <w:szCs w:val="32"/>
        </w:rPr>
        <w:t>&lt;/p&gt;&lt;p&gt;&lt;img src="/static-img/8YfFXsmT0emLbyaaAZ5dy_n0tz5ntcakj9IjgXEul3A4POKT_oOPCFfonp8nHithW3RLMuKABELDN4j_EeMk0D2xG6X0kcpOa5N78xD7bwpu7D9bq660wDHx4QObB9qTRKTNj6YoMTGo2lI6yiyvF4W2aEy_or-pxi92D-5KdTIPJ61BQ-ozvNjnzfofgcGNLSSybvaI-wCfgj34ar9Y9jFv8KMYqDSnr5Qwo5_SkiA.jpg"&gt;&lt;/p&gt;&lt;p&gt;</w:t>
      </w:r>
      <w:r>
        <w:rPr>
          <w:sz w:val="32"/>
          <w:szCs w:val="32"/>
        </w:rPr>
        <w:t>再来说说那些纪录片，它们告诉我们关于这个世界最真实的一面。这其中包括自然纪录片，如大自然之美展现出的生态系统，以及历史纪录片展示的人类文明演变过程。每一次观影，都似乎能增加一点点对这个世界了解，对于某些事件或人物能够有更多直接感受，而不是通过第二手资料去理解。如果你是一个喜欢探索新事物并希望了解更多关于这个世界的问题，那么这样的“窝窝午夜看片”将是一个非常好的选择。</w:t>
      </w:r>
      <w:r>
        <w:rPr>
          <w:sz w:val="32"/>
          <w:szCs w:val="32"/>
        </w:rPr>
        <w:t>&lt;/p&gt;&lt;p&gt;</w:t>
      </w:r>
      <w:r>
        <w:rPr>
          <w:sz w:val="32"/>
          <w:szCs w:val="32"/>
        </w:rPr>
        <w:t>此外，不容忽视的是各种文化节目，它们提供了一种全新的视角来欣赏不同的文化风貌。不管是在音乐会还是舞蹈表演，在文学讲座还是艺术品展览，一切都是为了让观众能够更加深入地认识不同的民族和国家，有助于增强国际交流与合作，也促进了文化多样性的传播。在这样一种氛围下，即使是在晚上的时间，你依然可以感到一种全球化精神的渗透，为你的生活增添无穷魅力。</w:t>
      </w:r>
      <w:r>
        <w:rPr>
          <w:sz w:val="32"/>
          <w:szCs w:val="32"/>
        </w:rPr>
        <w:t>&lt;/p&gt;&lt;p&gt;&lt;img src="/static-img/FtnpZHtT0Q67i0xMCKat0_n0tz5ntcakj9IjgXEul3A4POKT_oOPCFfonp8nHithW3RLMuKABELDN4j_EeMk0D2xG6X0kcpOa5N78xD7bwpu7D9bq660wDHx4QObB9qTRKTNj6YoMTGo2lI6yiyvF4W2aEy_or-pxi92D-5KdTIPJ61BQ-ozvNjnzfofgcGNLSSybvaI-wCfgj34ar9Y9jFv8KMYqDSnr5Qwo5_SkiA.jpg"&gt;&lt;/p&gt;&lt;p&gt;</w:t>
      </w:r>
      <w:r>
        <w:rPr>
          <w:sz w:val="32"/>
          <w:szCs w:val="32"/>
        </w:rPr>
        <w:t>最后，还有一种特别类型——即教育性内容。这类内容通常包含教程、培训视频以及其他学习资源，可以帮助人们提升自己的技能或知识水平，无论是在工作领域还是个人兴趣方面，都能带来巨大的益处。而对于家长来说，如果孩子有兴趣学习某项技能，比如学琴、绘画或者计算机编程，这些资源就显得尤为宝贵，因为它不仅能够满足孩子个人的发展需求，也能帮助家庭成员间进行互动学习，从而加深彼此之间的情感联系。</w:t>
      </w:r>
      <w:r>
        <w:rPr>
          <w:sz w:val="32"/>
          <w:szCs w:val="32"/>
        </w:rPr>
        <w:t>&lt;/p&gt;&lt;p&gt;</w:t>
      </w:r>
      <w:r>
        <w:rPr>
          <w:sz w:val="32"/>
          <w:szCs w:val="32"/>
        </w:rPr>
        <w:t>总之，“窝窝午夜看片”的魅力并不仅限于单纯享受娱乐，而是一种全面的审美体验。一场场不同的电影、一段段精彩纷呈的话语、一幕幕令人难忘的情景，就这样轻松地融入到了我们的日常生活中，让“窝窝”成为那个无可替代的地方，一个充满奇遇的地方，是每个人的私密空间也是公共讨论的话题中心。此刻，在这个寂静却充满可能性的午夜，你是否已经准备好打开电视，将眼前的光线调至最暗，然后轻轻按下遥控器上的播放键呢？</w:t>
      </w:r>
      <w:r>
        <w:rPr>
          <w:sz w:val="32"/>
          <w:szCs w:val="32"/>
        </w:rPr>
        <w:t>&lt;/p&gt;&lt;p&gt;&lt;img src="/static-img/7AktcQ-xNNeM5hnqqJsyjPn0tz5ntcakj9IjgXEul3A4POKT_oOPCFfonp8nHithW3RLMuKABELDN4j_EeMk0D2xG6X0kcpOa5N78xD7bwpu7D9bq660wDHx4QObB9qTRKTNj6YoMTGo2lI6yiyvF4W2aEy_or-pxi92D-5KdTIPJ61BQ-ozvNjnzfofgcGNLSSybvaI-wCfgj34ar9Y9jFv8KMYqDSnr5Qwo5_SkiA.jpg"&gt;&lt;/p&gt;&lt;p&gt;&lt;a href = "/doc/418053-</w:t>
      </w:r>
      <w:r>
        <w:rPr>
          <w:sz w:val="32"/>
          <w:szCs w:val="32"/>
        </w:rPr>
        <w:t>午夜影院窝窝的电影世界</w:t>
      </w:r>
      <w:r>
        <w:rPr>
          <w:sz w:val="32"/>
          <w:szCs w:val="32"/>
        </w:rPr>
        <w:t>.doc" rel="alternate" download="418053-</w:t>
      </w:r>
      <w:r>
        <w:rPr>
          <w:sz w:val="32"/>
          <w:szCs w:val="32"/>
        </w:rPr>
        <w:t>午夜影院窝窝的电影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