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回家狗狗就要上我全集咕噜叫的不罢战我是如何被宠物儿子征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咕噜叫的不罢战：我是如何被宠物儿子征服的</w:t>
      </w:r>
      <w:r>
        <w:rPr>
          <w:sz w:val="32"/>
          <w:szCs w:val="32"/>
        </w:rPr>
        <w:t>&lt;/p&gt;&lt;p&gt;&lt;img src="/static-img/MtT-yg-RtjZxCaNe2ApmFxektx10YvvA_h_tjxPs0LHAE0YcYL1vJKaNg_Q8Rejx.jpg"&gt;&lt;/p&gt;&lt;p&gt;</w:t>
      </w:r>
      <w:r>
        <w:rPr>
          <w:sz w:val="32"/>
          <w:szCs w:val="32"/>
        </w:rPr>
        <w:t>记得那天，我一回家，狗狗就要上我全集。不是那些正经八百的电视剧，而是一系列它最喜欢的猫粮广告。我意识到，那些可爱的小脸和诱人的声音已经完全控制了我的小宝贝。</w:t>
      </w:r>
      <w:r>
        <w:rPr>
          <w:sz w:val="32"/>
          <w:szCs w:val="32"/>
        </w:rPr>
        <w:t>&lt;/p&gt;&lt;p&gt;</w:t>
      </w:r>
      <w:r>
        <w:rPr>
          <w:sz w:val="32"/>
          <w:szCs w:val="32"/>
        </w:rPr>
        <w:t>自从领养了这只金毛寻回犬以来，它就成了家庭中不可或缺的一员。不仅因为它总是那么热情好客，总能让人心情大好，还因为它对我的喜好有着近乎神奇般的理解。每当我疲惫地回到家里，无论多晚，它都会以那副无比兴奋的模样迎接我，让我仿佛置身于一个充满欢笑与温暖的地方。</w:t>
      </w:r>
      <w:r>
        <w:rPr>
          <w:sz w:val="32"/>
          <w:szCs w:val="32"/>
        </w:rPr>
        <w:t>&lt;/p&gt;&lt;p&gt;&lt;img src="/static-img/cYRmL1B__yevvusElgvIQRektx10YvvA_h_tjxPs0LEf31iNWf61tU4xJypGPF0z-wiT3FBqmmrbhIBz__AZZ5Cuf3JDRYGlXLIk62yQ3v4BU-LCW_qrJrKqrGIcBTUFg511ygyi7ZR1D96GLvFhaA.jpg"&gt;&lt;/p&gt;&lt;p&gt;</w:t>
      </w:r>
      <w:r>
        <w:rPr>
          <w:sz w:val="32"/>
          <w:szCs w:val="32"/>
        </w:rPr>
        <w:t>起初，我还觉得这种依赖有点过头，但随着时间的推移，我发现自己也开始期待那个下班后首先要做的事情——给咕噜看电视。当然，这并非简单地点开频道，而是一个精心策划的小型节目安排。在我的指挥下，咕噜会专注地看着各种动画片、动物纪录片甚至偶尔的一些适龄教育内容。而那些广告呢？它们成了咕噜视听盛宴中的必备菜肴，不仅因为那些色彩斑斓、旋律悦耳的声音，更重要的是，因为它们带来了成长期常见的情感支持——安全感和归属感。</w:t>
      </w:r>
      <w:r>
        <w:rPr>
          <w:sz w:val="32"/>
          <w:szCs w:val="32"/>
        </w:rPr>
        <w:t>&lt;/p&gt;&lt;p&gt;</w:t>
      </w:r>
      <w:r>
        <w:rPr>
          <w:sz w:val="32"/>
          <w:szCs w:val="32"/>
        </w:rPr>
        <w:t>不过，这种“全集模式”并不总是平静无风的情况。一旦某个特别吸引咕噜注意力的节目播出，或许是一场即将举行的大型宠物比赛，或许是一则新款玩具宣传视频，那整个房间就会变得格外热闹起来。我们一起屏息凝视，一同为胜利者欢呼，一同为失败者表示同情。这时，即使是我这个曾经对娱乐选择颇有主导权的人，也不得不承认，在这场关于谁能更快掌握电视遥控器的手腕战中，我可能早已输给了这个小家伙。</w:t>
      </w:r>
      <w:r>
        <w:rPr>
          <w:sz w:val="32"/>
          <w:szCs w:val="32"/>
        </w:rPr>
        <w:t>&lt;/p&gt;&lt;p&gt;&lt;img src="/static-img/EyCbZvQyPqH6jBwLytckOxektx10YvvA_h_tjxPs0LEf31iNWf61tU4xJypGPF0z-wiT3FBqmmrbhIBz__AZZ5Cuf3JDRYGlXLIk62yQ3v4BU-LCW_qrJrKqrGIcBTUFg511ygyi7ZR1D96GLvFhaA.jpg"&gt;&lt;/p&gt;&lt;p&gt;</w:t>
      </w:r>
      <w:r>
        <w:rPr>
          <w:sz w:val="32"/>
          <w:szCs w:val="32"/>
        </w:rPr>
        <w:t>但这份输掉又有什么不好呢？在日复一日重复这些乐趣活动中，我们之间建立了一种难以言喻的情谊。我学会了放松自己的生活节奏，让自己沉浸在这样简单而纯真的享受之中。而对于咕噜来说，每次看到主人疲惫归来，都似乎有一种预知似的赶紧跳跃到你身边，用那双闪烁着期待光芒的大眼睛告诉你：“别担心，大侠，我已经准备好了我们的‘全集’时间。”</w:t>
      </w:r>
      <w:r>
        <w:rPr>
          <w:sz w:val="32"/>
          <w:szCs w:val="32"/>
        </w:rPr>
        <w:t>&lt;/p&gt;&lt;p&gt;</w:t>
      </w:r>
      <w:r>
        <w:rPr>
          <w:sz w:val="32"/>
          <w:szCs w:val="32"/>
        </w:rPr>
        <w:t>这样的生活虽不完美，但对于我们这一家人来说，却成为了一段难忘又珍贵的时光。那一回家狗狗就要上我全集，是一次意料之外却又意想中的美妙旅程，是一种既温馨又活泼的心灵互动，是对彼此深深信任与爱护的一个证明。在这样的“全集”岁月里，我们共同创造出了属于自己的世界，不再只是一个人的寂寞空间，而是充满欢声笑语、关怀爱护的地方。</w:t>
      </w:r>
      <w:r>
        <w:rPr>
          <w:sz w:val="32"/>
          <w:szCs w:val="32"/>
        </w:rPr>
        <w:t>&lt;/p&gt;&lt;p&gt;&lt;img src="/static-img/-61Dy1QoM2D2lAMf0SYfDBektx10YvvA_h_tjxPs0LEf31iNWf61tU4xJypGPF0z-wiT3FBqmmrbhIBz__AZZ5Cuf3JDRYGlXLIk62yQ3v4BU-LCW_qrJrKqrGIcBTUFg511ygyi7ZR1D96GLvFhaA.jpg"&gt;&lt;/p&gt;&lt;p&gt;</w:t>
      </w:r>
      <w:r>
        <w:rPr>
          <w:sz w:val="32"/>
          <w:szCs w:val="32"/>
        </w:rPr>
        <w:t>所以，当有人问起，“您怎么还没有把你的小宝贝训练成什么样子？”或者说，“您家的</w:t>
      </w:r>
      <w:r>
        <w:rPr>
          <w:sz w:val="32"/>
          <w:szCs w:val="32"/>
        </w:rPr>
        <w:t>doggy</w:t>
      </w:r>
      <w:r>
        <w:rPr>
          <w:sz w:val="32"/>
          <w:szCs w:val="32"/>
        </w:rPr>
        <w:t>都这么依赖主人了！”的时候，我会微笑着回答：“哦，他们已经非常懂事啦，只是在等待那个特别的人——他们最亲密的人来分享这一切。”然后，再次陷入那种轻松愉快的心境，就像每次回来之前一样，跟随着那个永远准备好的忠实伙伴，与世界慢慢滑向夜幕之际，在宁静与快乐交织的地球上找到属于我们的角落，享受这份被宠物儿子征服后的幸福生活。</w:t>
      </w:r>
      <w:r>
        <w:rPr>
          <w:sz w:val="32"/>
          <w:szCs w:val="32"/>
        </w:rPr>
        <w:t>&lt;/p&gt;&lt;p&gt;&lt;a href = "/doc/417978-</w:t>
      </w:r>
      <w:r>
        <w:rPr>
          <w:sz w:val="32"/>
          <w:szCs w:val="32"/>
        </w:rPr>
        <w:t>一回家狗狗就要上我全集咕噜叫的不罢战我是如何被宠物儿子征服的</w:t>
      </w:r>
      <w:r>
        <w:rPr>
          <w:sz w:val="32"/>
          <w:szCs w:val="32"/>
        </w:rPr>
        <w:t>.doc" rel="alternate" download="417978-</w:t>
      </w:r>
      <w:r>
        <w:rPr>
          <w:sz w:val="32"/>
          <w:szCs w:val="32"/>
        </w:rPr>
        <w:t>一回家狗狗就要上我全集咕噜叫的不罢战我是如何被宠物儿子征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