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领导的高压之旅两次监狱的重创造力</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普通的工作日，公司里的每个人都沉浸在自己的小世界中。然而，一场意外却将这份平静打破。今天，让领导弄了两次高压监狱，这两个“监狱”分别对付着不同的问题，却以一种既奇特又有效的方式激发了团队成员们的创新潜能。</w:t>
      </w:r>
      <w:r>
        <w:rPr>
          <w:sz w:val="32"/>
          <w:szCs w:val="32"/>
        </w:rPr>
        <w:t>&lt;/p&gt;&lt;p&gt;&lt;img src="/static-img/R3m-xaPrzJL77qg2CMMZrsHyLiHmp9dWHPaP6NWlQCG9a7D2L7itTkXjxXD1RGm8.jpg"&gt;&lt;/p&gt;&lt;p&gt;</w:t>
      </w:r>
      <w:r>
        <w:rPr>
          <w:sz w:val="32"/>
          <w:szCs w:val="32"/>
        </w:rPr>
        <w:t>第一个“监狱”是面对一项即将到来的重要项目截止期限时刻紧迫的情况。在这个“监狱”里，每个员工都被要求放弃休息时间，全力以赴投入到项目开发中去。虽然工作量巨大，但领导通过设立奖金激励机制和定期的小聚会，鼓舞士气，使得大家不仅没有感到疲惫，而是在这种极端条件下竟然更加专注和有活力。这次高压测试不仅让团队成员们学会了如何在短时间内完成艰巨任务，还锻炼出了他们快速适应变化、灵活应变的心态。</w:t>
      </w:r>
      <w:r>
        <w:rPr>
          <w:sz w:val="32"/>
          <w:szCs w:val="32"/>
        </w:rPr>
        <w:t>&lt;/p&gt;&lt;p&gt;</w:t>
      </w:r>
      <w:r>
        <w:rPr>
          <w:sz w:val="32"/>
          <w:szCs w:val="32"/>
        </w:rPr>
        <w:t>第二个“监狱”则是针对那些长期拖延解决问题的人。这里，“监狱”的形式是一种特殊的手段——每当有人提出新的问题或难题时，他们就不得不自己独自一人在办公室里待上一整天。这似乎是一种苦刑，但是实际上，它成为了推动人们思考和解决问题的一种强有力的驱动力。当一个人被关进这样的“单人牢房”，他</w:t>
      </w:r>
      <w:r>
        <w:rPr>
          <w:sz w:val="32"/>
          <w:szCs w:val="32"/>
        </w:rPr>
        <w:t>/</w:t>
      </w:r>
      <w:r>
        <w:rPr>
          <w:sz w:val="32"/>
          <w:szCs w:val="32"/>
        </w:rPr>
        <w:t>她必须独立思考，不依赖他人来寻找解决方案，这样的过程无疑锻炼了他们独立思考能力，同时也加深了解决问题的决心。</w:t>
      </w:r>
      <w:r>
        <w:rPr>
          <w:sz w:val="32"/>
          <w:szCs w:val="32"/>
        </w:rPr>
        <w:t>&lt;/p&gt;&lt;p&gt;&lt;img src="/static-img/Se9HmGvdYUAu5qRPzv4568HyLiHmp9dWHPaP6NWlQCHNUra410vE0mBey4wE1U_i_s1U9zuuCw9MRRM2OY6c45pCqu4eK1FDEpovRqp4ggCSgln8ZEXSy4y2G-NnLypvWw5Y6ULRMsD9MW4Nj63DiADcAS9l9kLB3VJEKtXj3h_DO-0DhzN0r5n9UWcdaJfFHrRcRrSyKxnYcMxCjaui2A.jpg"&gt;&lt;/p&gt;&lt;p&gt;</w:t>
      </w:r>
      <w:r>
        <w:rPr>
          <w:sz w:val="32"/>
          <w:szCs w:val="32"/>
        </w:rPr>
        <w:t>总体来说，今天让领导弄了两次高压监狄，是一次全面的考验，也是一个转变点。在这个过程中，每个人都接受了一场关于自己工作习惯、责任感以及创造力的检视。不论结果如何，这些经历都会成为我们宝贵的人生财富，让我们能够更好地面对未来的挑战，并且从这些挑战中不断成长。</w:t>
      </w:r>
      <w:r>
        <w:rPr>
          <w:sz w:val="32"/>
          <w:szCs w:val="32"/>
        </w:rPr>
        <w:t>&lt;/p&gt;&lt;p&gt;&lt;a href = "/doc/417959-</w:t>
      </w:r>
      <w:r>
        <w:rPr>
          <w:sz w:val="32"/>
          <w:szCs w:val="32"/>
        </w:rPr>
        <w:t>领导的高压之旅两次监狱的重创造力</w:t>
      </w:r>
      <w:r>
        <w:rPr>
          <w:sz w:val="32"/>
          <w:szCs w:val="32"/>
        </w:rPr>
        <w:t>.doc" rel="alternate" download="417959-</w:t>
      </w:r>
      <w:r>
        <w:rPr>
          <w:sz w:val="32"/>
          <w:szCs w:val="32"/>
        </w:rPr>
        <w:t>领导的高压之旅两次监狱的重创造力</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