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痛苦的沉默</w:t>
      </w:r>
      <w:r>
        <w:rPr>
          <w:sz w:val="48"/>
          <w:szCs w:val="48"/>
        </w:rPr>
        <w:t>-</w:t>
      </w:r>
      <w:r>
        <w:rPr>
          <w:sz w:val="48"/>
          <w:szCs w:val="48"/>
        </w:rPr>
        <w:t>被子里无声的绝望超越疼痛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子里无声的绝望：超越疼痛的深度探究》</w:t>
      </w:r>
      <w:r>
        <w:rPr>
          <w:sz w:val="32"/>
          <w:szCs w:val="32"/>
        </w:rPr>
        <w:t>&lt;/p&gt;&lt;p&gt;&lt;img src="/static-img/p1z5c1XM5tNbtWeqPzzcK1LH0QkghPpNHykaAuQ1J5B0KhO_rmvyDwOMg8ajP4Tn.jpg"&gt;&lt;/p&gt;&lt;p&gt;</w:t>
      </w:r>
      <w:r>
        <w:rPr>
          <w:sz w:val="32"/>
          <w:szCs w:val="32"/>
        </w:rPr>
        <w:t>在我们熟睡时，通常是最安静、最温暖的地方。然而，有些人却在被子里经历着无声的痛苦，他们的心灵和身体都承受着沉默中无法言说的折磨。在这个过程中，“被子里怎么无声自</w:t>
      </w:r>
      <w:r>
        <w:rPr>
          <w:sz w:val="32"/>
          <w:szCs w:val="32"/>
        </w:rPr>
        <w:t>W</w:t>
      </w:r>
      <w:r>
        <w:rPr>
          <w:sz w:val="32"/>
          <w:szCs w:val="32"/>
        </w:rPr>
        <w:t>超疼”成了他们心中的独特语言，它不仅反映了他们内心的挣扎，也成为了一种难以启齿但又迫切需要表达的情感。</w:t>
      </w:r>
      <w:r>
        <w:rPr>
          <w:sz w:val="32"/>
          <w:szCs w:val="32"/>
        </w:rPr>
        <w:t>&lt;/p&gt;&lt;p&gt;</w:t>
      </w:r>
      <w:r>
        <w:rPr>
          <w:sz w:val="32"/>
          <w:szCs w:val="32"/>
        </w:rPr>
        <w:t>这种情感常常源于身体上的疾病，比如癌症患者在治疗后的疼痛；或者心理上的困扰，如抑郁症患者面临的精神折磨。这些疾病或状况虽然看不见，但它们带来的痛苦却是真实且无法忽视的。</w:t>
      </w:r>
      <w:r>
        <w:rPr>
          <w:sz w:val="32"/>
          <w:szCs w:val="32"/>
        </w:rPr>
        <w:t>&lt;/p&gt;&lt;p&gt;&lt;img src="/static-img/rX1p9tESpNYcohl-FK8E4lLH0QkghPpNHykaAuQ1J5A32EHo7i7FuOgnTY6nvbucWUQGIIuoPkziLe6LDkbVa04F0XnJuMgjwXZQNchK5uwDyw_eBXz5tJ31dmft2Ro4Wx4F4LnPprR9zuc3_rG721xt8bSu_5-urQ3HVbvZJZ8ZCNA_bvaNXN8icAi1a89w.jpg"&gt;&lt;/p&gt;&lt;p&gt;</w:t>
      </w:r>
      <w:r>
        <w:rPr>
          <w:sz w:val="32"/>
          <w:szCs w:val="32"/>
        </w:rPr>
        <w:t>例如，张女士就是这样一个人。她曾因乳腺癌接受了激烈的手术后治疗，在漫长的一段时间里，她几乎每天晚上都会因为手术创口以及化疗引起的炎症而感到剧烈疼痛。尽管她有药物可以缓解部分疼痛，但那种深层次、无法用任何药物完全消除的情绪和生理上的持续折磨，让她感觉就像是在被子里无声地哭泣，而她的声音却永远没有机会发出。</w:t>
      </w:r>
      <w:r>
        <w:rPr>
          <w:sz w:val="32"/>
          <w:szCs w:val="32"/>
        </w:rPr>
        <w:t>&lt;/p&gt;&lt;p&gt;</w:t>
      </w:r>
      <w:r>
        <w:rPr>
          <w:sz w:val="32"/>
          <w:szCs w:val="32"/>
        </w:rPr>
        <w:t>类似的情况也发生在李先生身上，他是一位患有严重抑郁症的人。在他的记忆中，每当他躺进床上准备入睡时，那份沉甸甸的心情总会让他觉得自己像是置身于一个巨大的冰冷监狱之中。他试图通过各种方式来逃离这份压力——包括运动、冥想甚至是夜间漫步。但即使如此，那种从未真正消失过的心慌和恐惧还是伴随着他，一直到早晨光线渐亮，才逐渐褪去一丝丝阴影。</w:t>
      </w:r>
      <w:r>
        <w:rPr>
          <w:sz w:val="32"/>
          <w:szCs w:val="32"/>
        </w:rPr>
        <w:t>&lt;/p&gt;&lt;p&gt;&lt;img src="/static-img/xcIXBDJd6dzNy3MxS7DAnlLH0QkghPpNHykaAuQ1J5A32EHo7i7FuOgnTY6nvbucWUQGIIuoPkziLe6LDkbVa04F0XnJuMgjwXZQNchK5uwDyw_eBXz5tJ31dmft2Ro4Wx4F4LnPprR9zuc3_rG721xt8bSu_5-urQ3HVbvZJZ8ZCNA_bvaNXN8icAi1a89w.jpg"&gt;&lt;/p&gt;&lt;p&gt;</w:t>
      </w:r>
      <w:r>
        <w:rPr>
          <w:sz w:val="32"/>
          <w:szCs w:val="32"/>
        </w:rPr>
        <w:t>尽管“被子里的无声自</w:t>
      </w:r>
      <w:r>
        <w:rPr>
          <w:sz w:val="32"/>
          <w:szCs w:val="32"/>
        </w:rPr>
        <w:t>W</w:t>
      </w:r>
      <w:r>
        <w:rPr>
          <w:sz w:val="32"/>
          <w:szCs w:val="32"/>
        </w:rPr>
        <w:t>超疼”可能看似是一个孤立的小故事，但是它其实反映了一个更广泛的问题：我们如何面对那些不能用话语表达出来，却仍然要坚持生活下去的人们？对于他们来说，不仅仅是肉体上的疲惫，更重要的是那份精神上的勇气与坚韧，这正是我们应当关注并为之努力的事业。</w:t>
      </w:r>
      <w:r>
        <w:rPr>
          <w:sz w:val="32"/>
          <w:szCs w:val="32"/>
        </w:rPr>
        <w:t>&lt;/p&gt;&lt;p&gt;</w:t>
      </w:r>
      <w:r>
        <w:rPr>
          <w:sz w:val="32"/>
          <w:szCs w:val="32"/>
        </w:rPr>
        <w:t>因此，我们必须将自己的视野扩展开来，从“被子里的无声自</w:t>
      </w:r>
      <w:r>
        <w:rPr>
          <w:sz w:val="32"/>
          <w:szCs w:val="32"/>
        </w:rPr>
        <w:t>W</w:t>
      </w:r>
      <w:r>
        <w:rPr>
          <w:sz w:val="32"/>
          <w:szCs w:val="32"/>
        </w:rPr>
        <w:t>超疼”的角度出发，用更加宽广和包容的心态去理解那些似乎只能通过眼神交流才能传递出的信息。这不仅要求社会各界提供更多支持给这些需要帮助的人，也要求每个人都能做出一点点改变，让世界变得更加温暖一些，为那些沉默中的勇者带去希望。</w:t>
      </w:r>
      <w:r>
        <w:rPr>
          <w:sz w:val="32"/>
          <w:szCs w:val="32"/>
        </w:rPr>
        <w:t>&lt;/p&gt;&lt;p&gt;&lt;img src="/static-img/8oK9JzXG25tDUyjR1Kgqe1LH0QkghPpNHykaAuQ1J5A32EHo7i7FuOgnTY6nvbucWUQGIIuoPkziLe6LDkbVa04F0XnJuMgjwXZQNchK5uwDyw_eBXz5tJ31dmft2Ro4Wx4F4LnPprR9zuc3_rG721xt8bSu_5-urQ3HVbvZJZ8ZCNA_bvaNXN8icAi1a89w.jpg"&gt;&lt;/p&gt;&lt;p&gt;&lt;a href = "/doc/417764-</w:t>
      </w:r>
      <w:r>
        <w:rPr>
          <w:sz w:val="32"/>
          <w:szCs w:val="32"/>
        </w:rPr>
        <w:t>痛苦的沉默</w:t>
      </w:r>
      <w:r>
        <w:rPr>
          <w:sz w:val="32"/>
          <w:szCs w:val="32"/>
        </w:rPr>
        <w:t>-</w:t>
      </w:r>
      <w:r>
        <w:rPr>
          <w:sz w:val="32"/>
          <w:szCs w:val="32"/>
        </w:rPr>
        <w:t>被子里无声的绝望超越疼痛的深度探究</w:t>
      </w:r>
      <w:r>
        <w:rPr>
          <w:sz w:val="32"/>
          <w:szCs w:val="32"/>
        </w:rPr>
        <w:t>.doc" rel="alternate" download="417764-</w:t>
      </w:r>
      <w:r>
        <w:rPr>
          <w:sz w:val="32"/>
          <w:szCs w:val="32"/>
        </w:rPr>
        <w:t>痛苦的沉默</w:t>
      </w:r>
      <w:r>
        <w:rPr>
          <w:sz w:val="32"/>
          <w:szCs w:val="32"/>
        </w:rPr>
        <w:t>-</w:t>
      </w:r>
      <w:r>
        <w:rPr>
          <w:sz w:val="32"/>
          <w:szCs w:val="32"/>
        </w:rPr>
        <w:t>被子里无声的绝望超越疼痛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