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恋揭秘搞百合的最佳坐姿与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百合的最佳坐姿和距离</w:t>
      </w:r>
      <w:r>
        <w:rPr>
          <w:sz w:val="32"/>
          <w:szCs w:val="32"/>
        </w:rPr>
        <w:t>&lt;/p&gt;&lt;p&gt;&lt;img src="/static-img/915_AE_YkHqkNcG_VV0ThdAMDeI25G258U0mgT5a_09LQHh3QsBNbsyqsMeHChm1.jpg"&gt;&lt;/p&gt;&lt;p&gt;</w:t>
      </w:r>
      <w:r>
        <w:rPr>
          <w:sz w:val="32"/>
          <w:szCs w:val="32"/>
        </w:rPr>
        <w:t>一、百合之美：传统与现代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百合花常被赋予纯洁、高贵和美丽的象征意义。它不仅是婚礼上的重要元素，也常见于诗词歌曲中，形容女子的贞洁。在现代社会，百合也以其独特的香气和美丽外观，在民间故事中扮演着重要角色。</w:t>
      </w:r>
      <w:r>
        <w:rPr>
          <w:sz w:val="32"/>
          <w:szCs w:val="32"/>
        </w:rPr>
        <w:t>&lt;/p&gt;&lt;p&gt;&lt;img src="/static-img/cfdhx1_Mpya1_ef3cu8vgdAMDeI25G258U0mgT5a_09pnZeoVt5eeq67flJwN0kzbE_LSGSyUaZ5U3xx9eC8Y-KeFZZuY1uoo_BN3zBSgGk_-hGHkxrqLmY2q3x8r7YlYXtfnFA6nZGFXikTvQC15KSAEZLz_lelx3ODBWsAuApxiBlytht48YaUwqCoMyNMKd2tpJISgyoGgWrZcpmSLRpE0QqLwnIeXfc1T9yYgUs.jpg"&gt;&lt;/p&gt;&lt;p&gt;</w:t>
      </w:r>
      <w:r>
        <w:rPr>
          <w:sz w:val="32"/>
          <w:szCs w:val="32"/>
        </w:rPr>
        <w:t>二、搞百合背后的文化深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搞百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听起来有些奇怪，但在某些社交场合，它其实是一种特殊的情感表达方式。人们通过不同的手势或者身体语言来表示对某人的好感，这种行为往往伴随着一些特别的情境，比如聚会或者是私下交流。</w:t>
      </w:r>
      <w:r>
        <w:rPr>
          <w:sz w:val="32"/>
          <w:szCs w:val="32"/>
        </w:rPr>
        <w:t>&lt;/p&gt;&lt;p&gt;&lt;img src="/static-img/EFqldFyToOJ4OoQc4RWfXdAMDeI25G258U0mgT5a_09pnZeoVt5eeq67flJwN0kzbE_LSGSyUaZ5U3xx9eC8Y-KeFZZuY1uoo_BN3zBSgGk_-hGHkxrqLmY2q3x8r7YlYXtfnFA6nZGFXikTvQC15KSAEZLz_lelx3ODBWsAuApxiBlytht48YaUwqCoMyNMKd2tpJISgyoGgWrZcpmSLRpE0QqLwnIeXfc1T9yYgUs.jpg"&gt;&lt;/p&gt;&lt;p&gt;</w:t>
      </w:r>
      <w:r>
        <w:rPr>
          <w:sz w:val="32"/>
          <w:szCs w:val="32"/>
        </w:rPr>
        <w:t>三、坐姿之重要性：沟通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际互动中，都存在一种名为“非言语交流”的艺术。这包括了面部表情、肢体语言以及其他身体信号。在尝试“搞百合”时，正确的坐姿对于成功地传达你的感情至关重要。</w:t>
      </w:r>
      <w:r>
        <w:rPr>
          <w:sz w:val="32"/>
          <w:szCs w:val="32"/>
        </w:rPr>
        <w:t>&lt;/p&gt;&lt;p&gt;&lt;img src="/static-img/CCshsZd1yMT95jNPmRvv-NAMDeI25G258U0mgT5a_09pnZeoVt5eeq67flJwN0kzbE_LSGSyUaZ5U3xx9eC8Y-KeFZZuY1uoo_BN3zBSgGk_-hGHkxrqLmY2q3x8r7YlYXtfnFA6nZGFXikTvQC15KSAEZLz_lelx3ODBWsAuApxiBlytht48YaUwqCoMyNMKd2tpJISgyoGgWrZcpmSLRpE0QqLwnIeXfc1T9yYgUs.jpg"&gt;&lt;/p&gt;&lt;p&gt;</w:t>
      </w:r>
      <w:r>
        <w:rPr>
          <w:sz w:val="32"/>
          <w:szCs w:val="32"/>
        </w:rPr>
        <w:t>四、距离感：情感表达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距离可以带来不同的效果，从而影响整个情景的心态。过近可能显得太迫切，而过远则可能显得冷漠或不自信。因此，在尝试“搞百合同样需要找到适当的距离，以达到最佳的情感交流效果。</w:t>
      </w:r>
      <w:r>
        <w:rPr>
          <w:sz w:val="32"/>
          <w:szCs w:val="32"/>
        </w:rPr>
        <w:t>&lt;/p&gt;&lt;p&gt;&lt;img src="/static-img/YKuJcw7AEAGhjjJTD7za5dAMDeI25G258U0mgT5a_09pnZeoVt5eeq67flJwN0kzbE_LSGSyUaZ5U3xx9eC8Y-KeFZZuY1uoo_BN3zBSgGk_-hGHkxrqLmY2q3x8r7YlYXtfnFA6nZGFXikTvQC15KSAEZLz_lelx3ODBWsAuApxiBlytht48YaUwqCoMyNMKd2tpJISgyoGgWrZcpmSLRpE0QqLwnIeXfc1T9yYgUs.jpg"&gt;&lt;/p&gt;&lt;p&gt;</w:t>
      </w:r>
      <w:r>
        <w:rPr>
          <w:sz w:val="32"/>
          <w:szCs w:val="32"/>
        </w:rPr>
        <w:t>五、《亲密关系》中的坐姿与距离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密关系》这本书由美国心理学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（</w:t>
      </w:r>
      <w:r>
        <w:rPr>
          <w:sz w:val="32"/>
          <w:szCs w:val="32"/>
        </w:rPr>
        <w:t>John Gray</w:t>
      </w:r>
      <w:r>
        <w:rPr>
          <w:sz w:val="32"/>
          <w:szCs w:val="32"/>
        </w:rPr>
        <w:t>）所著，是关于男女之间如何相处的一个经典作品。在书中，他提出了许多关于男人与女人之间沟通模式的问题，其中包括了肢体接触和个人空间等方面，这些都是尝试理解不同性别人群如何进行有效沟通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实践操作：将理论转化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掌握“搞百合”的技巧，我们需要将上述理论转化为实际操作指南。一旦掌握了这些基本技能，无论是在日常生活还是在正式场合，你都能更自信地去表现自己的喜爱，并且能够更好地理解他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修养与技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搞 百 合”的过程涉及到多个层面的修养，不仅仅是肢体语言，还包括心态调整，以及对他人反馈的敏锐洞察力。而且，这一切都必须基于一个共同点——尊重对方的心理界限。这就像是一个高级策略游戏，每一步棋都需谨慎行事，同时保持开放的心态去接受新的经验。</w:t>
      </w:r>
      <w:r>
        <w:rPr>
          <w:sz w:val="32"/>
          <w:szCs w:val="32"/>
        </w:rPr>
        <w:t>&lt;/p&gt;&lt;p&gt;&lt;a href = "/doc/417612-</w:t>
      </w:r>
      <w:r>
        <w:rPr>
          <w:sz w:val="32"/>
          <w:szCs w:val="32"/>
        </w:rPr>
        <w:t>百合之恋揭秘搞百合的最佳坐姿与距离</w:t>
      </w:r>
      <w:r>
        <w:rPr>
          <w:sz w:val="32"/>
          <w:szCs w:val="32"/>
        </w:rPr>
        <w:t>.doc" rel="alternate" download="417612-</w:t>
      </w:r>
      <w:r>
        <w:rPr>
          <w:sz w:val="32"/>
          <w:szCs w:val="32"/>
        </w:rPr>
        <w:t>百合之恋揭秘搞百合的最佳坐姿与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