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我你和他三角轮流玩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三个人决定换着玩，互相体验彼此的生活。小明是一位热衷于烹饪的人，他总是能在厨房里找到各种创意；小华是一个书虫，总是沉浸在各种奇幻小说中；而我则是一个爱好摄影的人，每次出行都带着我的相机。</w:t>
      </w:r>
      <w:r>
        <w:rPr>
          <w:sz w:val="32"/>
          <w:szCs w:val="32"/>
        </w:rPr>
        <w:t>&lt;/p&gt;&lt;p&gt;&lt;img src="/static-img/PSQuOF-CNDr8QRjZ1bxwjFLj_XkYizREGh5F5TAfeCTFtxl3h9MYS6BT8em4ooq6.jpg"&gt;&lt;/p&gt;&lt;p&gt;</w:t>
      </w:r>
      <w:r>
        <w:rPr>
          <w:sz w:val="32"/>
          <w:szCs w:val="32"/>
        </w:rPr>
        <w:t>我们约定了每人轮流一天，让其他两个人来体验自己的兴趣。第一天轮到小明，他带我们去他的家里的餐厅试用。他已经精心准备了一顿丰盛的午餐，从新鲜出炉的面包开始，一直到香脆可口的地瓜甜品。尽管我和小华都是第一次尝试，但那顿饭真的让我们大开眼界，我们也学会了很多关于烹饪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轮到了小华，他请我们去他家的图书室。我一直对文学很感兴趣，但从未有机会深入阅读那些厚重的古典作品。而当我坐在温馨舒适的小屋里，翻阅着那些黄金时代的大师们留下的宝贵遗产时，我仿佛进入了另一个世界。那是我难忘的一日，我不仅读到了许多新知识，也获得了一种新的视角看待生活。</w:t>
      </w:r>
      <w:r>
        <w:rPr>
          <w:sz w:val="32"/>
          <w:szCs w:val="32"/>
        </w:rPr>
        <w:t>&lt;/p&gt;&lt;p&gt;&lt;img src="/static-img/HZ3RdF-jO2SpEckFvYs13VLj_XkYizREGh5F5TAfeCTD7-bLYRbI4SNX4Mjagr4cwLNqZ5916kaBXN5tbEb8qa87RSO_a0Ep7xu5hBP_b9lzSlUjC_suMt45LKpWz-DpYixe7oWIQoeCmlYhAKeuTGJG0OXlcDX22HK-5Rdx88E.jpg"&gt;&lt;/p&gt;&lt;p&gt;</w:t>
      </w:r>
      <w:r>
        <w:rPr>
          <w:sz w:val="32"/>
          <w:szCs w:val="32"/>
        </w:rPr>
        <w:t>最后轮到我，当他们两人选定了美丽山谷作为我们的摄影之地时，我感到非常激动。我知道这将是一次独特的经历，因为那里有著名的地标建筑、壮观的大自然风光，以及充满故事的小镇。这一天，我们穿梭于山间林下，用镜头捕捉下每一个瞬间，那些照片如今已成为我们共同回忆中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的“换着玩”活动，不仅增进了我们的友谊，也让我们对彼此拥有更深刻的了解。在这个过程中，我们学习到了分享、尊重和欣赏别人的重要性。这段经历告诉我们，无论是生活中的点点滴滴还是一次偶尔的心灵旅行，都值得被记录和珍藏，因为它们构成了生命中最宝贵的一部分——亲密无言的情谊。</w:t>
      </w:r>
      <w:r>
        <w:rPr>
          <w:sz w:val="32"/>
          <w:szCs w:val="32"/>
        </w:rPr>
        <w:t>&lt;/p&gt;&lt;p&gt;&lt;img src="/static-img/03gd67exgEak3m0P71uKz1Lj_XkYizREGh5F5TAfeCTD7-bLYRbI4SNX4Mjagr4cwLNqZ5916kaBXN5tbEb8qa87RSO_a0Ep7xu5hBP_b9lzSlUjC_suMt45LKpWz-DpYixe7oWIQoeCmlYhAKeuTGJG0OXlcDX22HK-5Rdx88E.jpg"&gt;&lt;/p&gt;&lt;p&gt;&lt;a href = "/doc/417550-3</w:t>
      </w:r>
      <w:r>
        <w:rPr>
          <w:sz w:val="32"/>
          <w:szCs w:val="32"/>
        </w:rPr>
        <w:t>人个人换着玩我你和他三角轮流玩耍的故事</w:t>
      </w:r>
      <w:r>
        <w:rPr>
          <w:sz w:val="32"/>
          <w:szCs w:val="32"/>
        </w:rPr>
        <w:t>.doc" rel="alternate" download="417550-3</w:t>
      </w:r>
      <w:r>
        <w:rPr>
          <w:sz w:val="32"/>
          <w:szCs w:val="32"/>
        </w:rPr>
        <w:t>人个人换着玩我你和他三角轮流玩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