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门深锁的婚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门深锁的婚约秘密</w:t>
      </w:r>
      <w:r>
        <w:rPr>
          <w:sz w:val="32"/>
          <w:szCs w:val="32"/>
        </w:rPr>
        <w:t>&lt;/p&gt;&lt;p&gt;&lt;img src="/static-img/ca0fdFwt_7GUJKOGcjEKBcHyLiHmp9dWHPaP6NWlQCHJAQhVH5Mq1gl1_LDRFy2f.jpeg"&gt;&lt;/p&gt;&lt;p&gt;</w:t>
      </w:r>
      <w:r>
        <w:rPr>
          <w:sz w:val="32"/>
          <w:szCs w:val="32"/>
        </w:rPr>
        <w:t>在一个风景如画的小镇上，有一座古老而庄严的宅邸，据说这就是隐婚总裁请签字的地方。这个故事不仅仅是一个关于爱情和权力的故事，更是一段曲折离奇的家庭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隐婚背后的真相</w:t>
      </w:r>
      <w:r>
        <w:rPr>
          <w:sz w:val="32"/>
          <w:szCs w:val="32"/>
        </w:rPr>
        <w:t>&lt;/p&gt;&lt;p&gt;&lt;img src="/static-img/iLloNJk5v2Jd29wN1JMWXcHyLiHmp9dWHPaP6NWlQCEzGMVScOFyqurLhyAeM_YTJW8dBl2dVWAAeGx91fOZzBz3btyBtAiIk6pKJf1VwV6Rm6aQs1oyL8vwaEJZ0rEbOQ_80iiLqOKvugPcO7kdzDo44PtAi0PZTqTcgWlHYOshiDVyaVXKDYIn6GxAHLzi.png"&gt;&lt;/p&gt;&lt;p&gt;</w:t>
      </w:r>
      <w:r>
        <w:rPr>
          <w:sz w:val="32"/>
          <w:szCs w:val="32"/>
        </w:rPr>
        <w:t>传言中，这个总裁是位孤傲自持的人物，他不愿意让自己的私生活被外界所知，因此他选择了隐婚。他的妻子则是一位才华横溢的女子，她在艺术领域有着很高的地位，但两人之间却隐藏着一段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婚约的诱惑</w:t>
      </w:r>
      <w:r>
        <w:rPr>
          <w:sz w:val="32"/>
          <w:szCs w:val="32"/>
        </w:rPr>
        <w:t>&lt;/p&gt;&lt;p&gt;&lt;img src="/static-img/hi0OrjGhxBtog23qcdDnOMHyLiHmp9dWHPaP6NWlQCEzGMVScOFyqurLhyAeM_YTJW8dBl2dVWAAeGx91fOZzBz3btyBtAiIk6pKJf1VwV6Rm6aQs1oyL8vwaEJZ0rEbOQ_80iiLqOKvugPcO7kdzDo44PtAi0PZTqTcgWlHYOshiDVyaVXKDYIn6GxAHLzi.jpg"&gt;&lt;/p&gt;&lt;p&gt;</w:t>
      </w:r>
      <w:r>
        <w:rPr>
          <w:sz w:val="32"/>
          <w:szCs w:val="32"/>
        </w:rPr>
        <w:t>为了扩大公司业务，总裁需要与另一家大企业进行合作，而这家企业恰好是他未来的岳父母拥有的公司。在这样的背景下，双方达成了一项惊人的协议：如果合作成功，他们将会结为连理。但这种名义上的“合伙人”关系，却被外界误解为他们之间已经存在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请签字背后的意味</w:t>
      </w:r>
      <w:r>
        <w:rPr>
          <w:sz w:val="32"/>
          <w:szCs w:val="32"/>
        </w:rPr>
        <w:t>&lt;/p&gt;&lt;p&gt;&lt;img src="/static-img/v2SMDm7daa_VbOyIHVMuLsHyLiHmp9dWHPaP6NWlQCEzGMVScOFyqurLhyAeM_YTJW8dBl2dVWAAeGx91fOZzBz3btyBtAiIk6pKJf1VwV6Rm6aQs1oyL8vwaEJZ0rEbOQ_80iiLqOKvugPcO7kdzDo44PtAi0PZTqTcgWlHYOshiDVyaVXKDYIn6GxAHLzi.jpeg"&gt;&lt;/p&gt;&lt;p&gt;</w:t>
      </w:r>
      <w:r>
        <w:rPr>
          <w:sz w:val="32"/>
          <w:szCs w:val="32"/>
        </w:rPr>
        <w:t>当所有准备工作都做完后，只剩下一纸合同需要对方亲笔签字。这份合同不仅涉及到商业利益，也包含了对家族未来的一份承诺。然而，在签署之前，一切都还只是假设，因为真正的情感和忠诚，还需要通过时间去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信任与怀疑</w:t>
      </w:r>
      <w:r>
        <w:rPr>
          <w:sz w:val="32"/>
          <w:szCs w:val="32"/>
        </w:rPr>
        <w:t>&lt;/p&gt;&lt;p&gt;&lt;img src="/static-img/MhYxFy5H0bI37m575GXej8HyLiHmp9dWHPaP6NWlQCEzGMVScOFyqurLhyAeM_YTJW8dBl2dVWAAeGx91fOZzBz3btyBtAiIk6pKJf1VwV6Rm6aQs1oyL8vwaEJZ0rEbOQ_80iiLqOKvugPcO7kdzDo44PtAi0PZTqTcgWlHYOshiDVyaVXKDYIn6GxAHLzi.jpeg"&gt;&lt;/p&gt;&lt;p&gt;</w:t>
      </w:r>
      <w:r>
        <w:rPr>
          <w:sz w:val="32"/>
          <w:szCs w:val="32"/>
        </w:rPr>
        <w:t>随着时间推移，两家的关系逐渐加深，但也伴随着各种猜疑和试探。一方面，他们共同面对市场竞争，为公司发展出力；另一方面，他们也开始从彼此身上寻找可能出现的问题或危机。这就像是在暗夜里用火把照耀前行，每一步都是谨慎而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真心还是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场突发的事故使得他们不得不暂时离开繁忙工作，与其他同事一起躲避灾难。这期间，他们发现自己竟然能如此自然地融入对方的生活，而这种感觉似乎比任何交易都要珍贵。然而，这种共鸣是否足以打破过去那些只基于利益考量下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决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回到了正常状态时，他们决定放弃一些原先计划中的条款，以更多地投入于彼此间的情感基础之上。而那份最初由策略驱动的心意契约，最终演变成了一个真正意义上的爱情故事。在那个小镇上，那座古老宅邸里的窗户依旧紧闭，但人们相信，从今往后，它将不会再是隐婚总裁请签字的地方，而是一个充满希望、爱情和新生的小屋。</w:t>
      </w:r>
      <w:r>
        <w:rPr>
          <w:sz w:val="32"/>
          <w:szCs w:val="32"/>
        </w:rPr>
        <w:t>&lt;/p&gt;&lt;p&gt;&lt;a href = "/doc/417379-</w:t>
      </w:r>
      <w:r>
        <w:rPr>
          <w:sz w:val="32"/>
          <w:szCs w:val="32"/>
        </w:rPr>
        <w:t>高门深锁的婚约秘密</w:t>
      </w:r>
      <w:r>
        <w:rPr>
          <w:sz w:val="32"/>
          <w:szCs w:val="32"/>
        </w:rPr>
        <w:t>.doc" rel="alternate" download="417379-</w:t>
      </w:r>
      <w:r>
        <w:rPr>
          <w:sz w:val="32"/>
          <w:szCs w:val="32"/>
        </w:rPr>
        <w:t>高门深锁的婚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