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巴西之韵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音乐与文化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之韵：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音乐与文化的节奏</w:t>
      </w:r>
      <w:r>
        <w:rPr>
          <w:sz w:val="32"/>
          <w:szCs w:val="32"/>
        </w:rPr>
        <w:t>&lt;/p&gt;&lt;p&gt;&lt;img src="/static-img/_-6_4tJEwpqKJIeEW3nULf2CmnpFTDVSoZgI5d2m2OM.jpg"&gt;&lt;/p&gt;&lt;p&gt;</w:t>
      </w:r>
      <w:r>
        <w:rPr>
          <w:sz w:val="32"/>
          <w:szCs w:val="32"/>
        </w:rPr>
        <w:t>在热带雨林的边缘，有一个国家，它不仅以丰富多彩的自然风光和美丽的海岸线著称，更以其独特的节奏和音乐文化赢得了世界舞台上的尊重。巴西，不仅是南美洲的一个国家，更是一个充满活力、永不停歇的心脏，跳动着无数不同的节拍。今天，我们要深入探讨的是那一串让人耳目一新、心情舒畅的声音——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拍背后的故事</w:t>
      </w:r>
      <w:r>
        <w:rPr>
          <w:sz w:val="32"/>
          <w:szCs w:val="32"/>
        </w:rPr>
        <w:t>&lt;/p&gt;&lt;p&gt;&lt;img src="/static-img/jpXLMenhSIHOQhsRfqy9BrXI5QRHv7UxxqENnBTqtDfohhqFyRypsuO_mVLq19rRQ_hycQNIF7obeIAg4FFPTEue1pn0MMwiJl1_VAsVL5PWLsMDqj4-JJiZYTu8z1xfUT7Ofg9zTzK8YkXxkaTm8-gI2LRe_v0FNtf5TfKFrB0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这个词汇并不是一个固定的乐句，而是一种跨越了不同地区和社会阶层的大众语言，它包含了一种特殊的情感表达方式。在这里，每个音符都代表一种生活态度，一种对生命本质的认知。它是由四个音符组成，每个音符都是从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开始到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结束，再回到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最后再次回归到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这种旋律既简单又复杂，既平静又激烈，这正体现了巴西人民内心深处对生活的一种无限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灵魂</w:t>
      </w:r>
      <w:r>
        <w:rPr>
          <w:sz w:val="32"/>
          <w:szCs w:val="32"/>
        </w:rPr>
        <w:t>&lt;/p&gt;&lt;p&gt;&lt;img src="/static-img/sQKzFETJwUzuWp7O_crLqrXI5QRHv7UxxqENnBTqtDfohhqFyRypsuO_mVLq19rRQ_hycQNIF7obeIAg4FFPTEue1pn0MMwiJl1_VAsVL5PWLsMDqj4-JJiZYTu8z1xfUT7Ofg9zTzK8YkXxkaTm8-gI2LRe_v0FNtf5TfKFrB0.jpg"&gt;&lt;/p&gt;&lt;p&gt;</w:t>
      </w:r>
      <w:r>
        <w:rPr>
          <w:sz w:val="32"/>
          <w:szCs w:val="32"/>
        </w:rPr>
        <w:t>在巴西，这些音符被融入到了各种音乐中，无论是传统的萨尔萨（</w:t>
      </w:r>
      <w:r>
        <w:rPr>
          <w:sz w:val="32"/>
          <w:szCs w:val="32"/>
        </w:rPr>
        <w:t>Samba</w:t>
      </w:r>
      <w:r>
        <w:rPr>
          <w:sz w:val="32"/>
          <w:szCs w:val="32"/>
        </w:rPr>
        <w:t>），还是现代流行歌曲，都能听到这些声音在其中跳跃。在拉丁美洲最大的城市里，即圣保罗，你可以找到街头巷尾的小摊贩们用口哨吹出这些旋律，让周围的人随着节奏起舞。而在里约热内卢，那些擅长使用鼓点进行即兴演奏的人们，则会将这些声音转化为精妙绝伦的地中海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itmo de Tabla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交织</w:t>
      </w:r>
      <w:r>
        <w:rPr>
          <w:sz w:val="32"/>
          <w:szCs w:val="32"/>
        </w:rPr>
        <w:t>&lt;/p&gt;&lt;p&gt;&lt;img src="/static-img/EH1sGbOlmKaJL0Du8kQhnLXI5QRHv7UxxqENnBTqtDfohhqFyRypsuO_mVLq19rRQ_hycQNIF7obeIAg4FFPTEue1pn0MMwiJl1_VAsVL5PWLsMDqj4-JJiZYTu8z1xfUT7Ofg9zTzK8YkXxkaTm8-gI2LRe_v0FNtf5TfKFrB0.jpg"&gt;&lt;/p&gt;&lt;p&gt;</w:t>
      </w:r>
      <w:r>
        <w:rPr>
          <w:sz w:val="32"/>
          <w:szCs w:val="32"/>
        </w:rPr>
        <w:t>每当人们提及</w:t>
      </w:r>
      <w:r>
        <w:rPr>
          <w:sz w:val="32"/>
          <w:szCs w:val="32"/>
        </w:rPr>
        <w:t>BBABBAbbabbabba</w:t>
      </w:r>
      <w:r>
        <w:rPr>
          <w:sz w:val="32"/>
          <w:szCs w:val="32"/>
        </w:rPr>
        <w:t>时，他们往往也会想到那些经典的地方，如卡皮瓦雷阿斯大道上举办的大型狂欢派对，或是在小镇市场里的现场表演。在这样的场合下，这些音符就像是连接过去与现在、传统与现代的一根绳子，让人回忆起祖辈留给我们的遗产，同时也期待着未来的可能性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的心声</w:t>
      </w:r>
      <w:r>
        <w:rPr>
          <w:sz w:val="32"/>
          <w:szCs w:val="32"/>
        </w:rPr>
        <w:t>&lt;/p&gt;&lt;p&gt;&lt;img src="/static-img/hYljff7itkMvDewrfQKVmrXI5QRHv7UxxqENnBTqtDfohhqFyRypsuO_mVLq19rRQ_hycQNIF7obeIAg4FFPTEue1pn0MMwiJl1_VAsVL5PWLsMDqj4-JJiZYTu8z1xfUT7Ofg9zTzK8YkXxkaTm8-gI2LRe_v0FNtf5TfKFrB0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全球化浪潮的推进，以及科技革命带来的变革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这串字母也不再局限于某一地域或文化，而成为了国际交流中的重要桥梁。它吸引了一代又一代年轻艺术家，用他们自己的方式去解读这一串字母，从而创造出全新的艺术作品。这不仅是对于旧有文化形式的一次更新，也是一次对于未来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巴西之韵：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音乐与文化的节奏》通过分析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这一概念，我们可以看出其不仅仅是一个简单的声音序列，而是一个反映了整个国家精神状态和生活哲学的一系列象征。这段时间我们走过，是因为没有足够的话语来描述那个感觉；但我想告诉你，我知道那感觉是什么。我知道那就是</w:t>
      </w:r>
      <w:r>
        <w:rPr>
          <w:sz w:val="32"/>
          <w:szCs w:val="32"/>
        </w:rPr>
        <w:t>&amp;#34;bbabb abb abba bb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17210-</w:t>
      </w:r>
      <w:r>
        <w:rPr>
          <w:sz w:val="32"/>
          <w:szCs w:val="32"/>
        </w:rPr>
        <w:t>探索巴西之韵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音乐与文化的节奏</w:t>
      </w:r>
      <w:r>
        <w:rPr>
          <w:sz w:val="32"/>
          <w:szCs w:val="32"/>
        </w:rPr>
        <w:t>.doc" rel="alternate" download="417210-</w:t>
      </w:r>
      <w:r>
        <w:rPr>
          <w:sz w:val="32"/>
          <w:szCs w:val="32"/>
        </w:rPr>
        <w:t>探索巴西之韵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音乐与文化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