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箱爆炸超级充实的玩具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玩具箱变得如此充实？</w:t>
      </w:r>
      <w:r>
        <w:rPr>
          <w:sz w:val="32"/>
          <w:szCs w:val="32"/>
        </w:rPr>
        <w:t>&lt;/p&gt;&lt;p&gt;&lt;img src="/static-img/vQZyARLc0_M-b2wHe61ZcgIIon054TezkYRmwb5S5EXVlM9nr-8cT_04-_A2qGBm.jpg"&gt;&lt;/p&gt;&lt;p&gt;</w:t>
      </w:r>
      <w:r>
        <w:rPr>
          <w:sz w:val="32"/>
          <w:szCs w:val="32"/>
        </w:rPr>
        <w:t xml:space="preserve">在一个阳光明媚的周末，小明的房间里发生了一个意外的大事件。他的玩具箱 </w:t>
      </w:r>
      <w:r>
        <w:rPr>
          <w:sz w:val="32"/>
          <w:szCs w:val="32"/>
        </w:rPr>
        <w:t>suddenly became the talk of the town, with toys spilling out in every direction. It was as if his toy box had reached its maximum capacity and then some, causing a veritable explosion of colorful plastic and fabric.&lt;/p&gt;&lt;p&gt;The sight that greeted anyone entering his room was nothing short of astonishing. Toys were scattered all over the floor, stacked precariously on top of each other, and even hanging from the ceiling fan. The sheer volume of playthings was almost overwhelming to behold. It seemed as though every toy he had ever owned or been given had somehow managed to find its way into this one space.&lt;/p&gt;&lt;p&gt;&lt;img src="/static-img/Y4o5WKkqjiNt25n21JCB1AIIon054TezkYRmwb5S5EU245YPVhBhqjYixwHL9zqgzELAjTcUfcKJh9RHMv6vsKhRmWP88zZY1guCEjvJKjHR6bA9NDthmw6l_plyIKmo33f7Svwy0jsuPgK_j5WAmYwojEbDbOcJi4oQLbYbKnW6FnwbZ22q_Ouo6S_YXqsXBHzDn-2BxReXnLbAK3rwFw.jpg"&gt;&lt;/p&gt;&lt;p&gt;But how did it get like this? Was it simply a case of too many toys for one person? Or was there something more at play here?&lt;/p&gt;&lt;p&gt;</w:t>
      </w:r>
      <w:r>
        <w:rPr>
          <w:sz w:val="32"/>
          <w:szCs w:val="32"/>
        </w:rPr>
        <w:t>是不是有更深层次的问题？</w:t>
      </w:r>
      <w:r>
        <w:rPr>
          <w:sz w:val="32"/>
          <w:szCs w:val="32"/>
        </w:rPr>
        <w:t>&lt;/p&gt;&lt;p&gt;&lt;img src="/static-img/DUTOj2ZNWd4_evk5N1wvFgIIon054TezkYRmwb5S5EU245YPVhBhqjYixwHL9zqgzELAjTcUfcKJh9RHMv6vsKhRmWP88zZY1guCEjvJKjHR6bA9NDthmw6l_plyIKmo33f7Svwy0jsuPgK_j5WAmYwojEbDbOcJi4oQLbYbKnW6FnwbZ22q_Ouo6S_YXqsXBHzDn-2BxReXnLbAK3rwFw.jpg"&gt;&lt;/p&gt;&lt;p&gt;As we delve deeper into this mystery, we begin to realize that perhaps there is more than meets the eye when it comes to little Jimmy&amp;#39;s overflowing toy box. Maybe it wasn&amp;#39;t just about having too many toys; maybe there were underlying issues at work here.&lt;/p&gt;&lt;p&gt;For instance, could it be that Jimmy found solace in these objects during difficult times? Did they serve as a comfort blanket when things got tough? Perhaps these toys represented memories from happy moments spent with family or friends?&lt;/p&gt;&lt;p&gt;&lt;img src="/static-img/1bDbqCGKGfdLbI0itocvmAIIon054TezkYRmwb5S5EU245YPVhBhqjYixwHL9zqgzELAjTcUfcKJh9RHMv6vsKhRmWP88zZY1guCEjvJKjHR6bA9NDthmw6l_plyIKmo33f7Svwy0jsuPgK_j5WAmYwojEbDbOcJi4oQLbYbKnW6FnwbZ22q_Ouo6S_YXqsXBHzDn-2BxReXnLbAK3rwFw.jpg"&gt;&lt;/p&gt;&lt;p&gt;Or maybe there was an element of hoarding involved here - not necessarily in terms of quantity but rather an attachment to each individual item itself?&lt;/p&gt;&lt;p&gt;Whatever the reason may be, one thing is clear: little Jimmy&amp;#39;s toy box has become so much more than just a container for his beloved playthings - it has become an extension of himself.&lt;/p&gt;&lt;p&gt;&lt;img src="/static-img/Wi2f4nIqxWKIVnfs-3TGggIIon054TezkYRmwb5S5EU245YPVhBhqjYixwHL9zqgzELAjTcUfcKJh9RHMv6vsKhRmWP88zZY1guCEjvJKjHR6bA9NDthmw6l_plyIKmo33f7Svwy0jsuPgK_j5WAmYwojEbDbOcJi4oQLbYbKnW6FnwbZ22q_Ouo6S_YXqsXBHzDn-2BxReXnLbAK3rwFw.jpg"&gt;&lt;/p&gt;&lt;p&gt;</w:t>
      </w:r>
      <w:r>
        <w:rPr>
          <w:sz w:val="32"/>
          <w:szCs w:val="32"/>
        </w:rPr>
        <w:t>如何解决这个问题？</w:t>
      </w:r>
      <w:r>
        <w:rPr>
          <w:sz w:val="32"/>
          <w:szCs w:val="32"/>
        </w:rPr>
        <w:t>&lt;/p&gt;&lt;p&gt;So now that we have identified potential reasons behind this phenomenon (and yes they are quite valid), what do you think should happen next?&lt;/p&gt;&lt;p&gt;Should someone step in and help him sort through everything - categorizing items into keepers vs donators/donaters? Or perhaps establish boundaries around how much stuff can fit within those confines before adding anything new?&lt;/p&gt;&lt;p&gt;Maybe instead we should focus on teaching young master Jimmy about self-regulation techniques such as prioritization or mindfulness practices designed specifically for children dealing with anxiety related feelings towards their belongings?!&lt;/p&gt;&lt;p&gt;Whatever approach might seem most appropriate under current circumstances will certainly require patience understanding compassion &amp;amp; empathy from everyone involved!&lt;/p&gt;&lt;p&gt;Let us hope together with time patience &amp;amp; effort our dear friend will learn valuable life lessons while making progress toward managing his emotions effectively leading toward greater happiness peacefulness overall well-being!&lt;/p&gt;&lt;p&gt;&lt;a href = "/doc/417208-</w:t>
      </w:r>
      <w:r>
        <w:rPr>
          <w:sz w:val="32"/>
          <w:szCs w:val="32"/>
        </w:rPr>
        <w:t>玩具箱爆炸超级充实的玩具视频</w:t>
      </w:r>
      <w:r>
        <w:rPr>
          <w:sz w:val="32"/>
          <w:szCs w:val="32"/>
        </w:rPr>
        <w:t>.doc" rel="alternate" download="417208-</w:t>
      </w:r>
      <w:r>
        <w:rPr>
          <w:sz w:val="32"/>
          <w:szCs w:val="32"/>
        </w:rPr>
        <w:t>玩具箱爆炸超级充实的玩具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