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服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纱裙探索汉服齐胸襦裙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纱裙：探索汉服齐胸襦裙的艺术与魅力</w:t>
      </w:r>
      <w:r>
        <w:rPr>
          <w:sz w:val="32"/>
          <w:szCs w:val="32"/>
        </w:rPr>
        <w:t>&lt;/p&gt;&lt;p&gt;&lt;img src="/static-img/0tv6733CILSPDHsMZGDCrOeELVroEOJg3bK3FSOPipQpyfNrc49AHfYTzZc33FcE.jpg"&gt;&lt;/p&gt;&lt;p&gt;</w:t>
      </w:r>
      <w:r>
        <w:rPr>
          <w:sz w:val="32"/>
          <w:szCs w:val="32"/>
        </w:rPr>
        <w:t>在浩瀚的历史长河中，汉服不仅仅是一种穿着，它是中华民族文化传承的一部分，是对古代风范的一次回归。尤其是在现代社会，随着对传统文化兴趣的增多，汉服也逐渐成为一种时尚潮流。在这趟穿越时空的旅途中，我们要探索的是“汉服齐胸襦裙啪啪”的艺术与魅力，以及它如何在当代社会中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汉服齐胸襦裙”这个词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在这里指的是衣服整洁、规矩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则指的是女性胸部，这里的用法和日常生活中的含义不同，它更偏向于表达一种文雅而优雅的情感；至于“襦”，则是古代中国女性常用的上衣，而“裙”则是下摆较长的衣物。这三者结合起来，就形成了一种典型的地道女装。</w:t>
      </w:r>
      <w:r>
        <w:rPr>
          <w:sz w:val="32"/>
          <w:szCs w:val="32"/>
        </w:rPr>
        <w:t>&lt;/p&gt;&lt;p&gt;&lt;img src="/static-img/9b31u6ugdygRtZgF1g3WhOeELVroEOJg3bK3FSOPipQpyfNrc49AHfYTzZc33FcE.jpg"&gt;&lt;/p&gt;&lt;p&gt;</w:t>
      </w:r>
      <w:r>
        <w:rPr>
          <w:sz w:val="32"/>
          <w:szCs w:val="32"/>
        </w:rPr>
        <w:t>接下来，让我们看看一些实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若昀：他曾以一袭银色质地精致无瑕的连衫褂为主打角色，在一次重要场合，他搭配了一件深蓝色的丝绸蓑衣以及一条腰间束紧的大袖轻纱，这样的造型既展现了他的英俊，也让人联想起了古代士人的高贵气质。</w:t>
      </w:r>
      <w:r>
        <w:rPr>
          <w:sz w:val="32"/>
          <w:szCs w:val="32"/>
        </w:rPr>
        <w:t>&lt;/p&gt;&lt;p&gt;&lt;img src="/static-img/8xPaWZ13YhD0bQGjhPE1YueELVroEOJg3bK3FSOPipQpyfNrc49AHfYTzZc33FcE.jpg"&gt;&lt;/p&gt;&lt;p&gt;</w:t>
      </w:r>
      <w:r>
        <w:rPr>
          <w:sz w:val="32"/>
          <w:szCs w:val="32"/>
        </w:rPr>
        <w:t>周冬雨：她出现在一个影视剧中的场景里，那是一个春日暖阳下的小镇，她身着一件宽松舒适的小棉围巾，一条细腻透气的大方腰带，一件清爽自然的小白</w:t>
      </w:r>
      <w:r>
        <w:rPr>
          <w:sz w:val="32"/>
          <w:szCs w:val="32"/>
        </w:rPr>
        <w:t>TEE</w:t>
      </w:r>
      <w:r>
        <w:rPr>
          <w:sz w:val="32"/>
          <w:szCs w:val="32"/>
        </w:rPr>
        <w:t xml:space="preserve">，再加上一条简约但不失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的短裤。她这样简单却又不失美丽，无疑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沁：她参加过一次重要晚宴，那时候她的造型很特别。她选择了一套手工制作精细绝伦的大红花布旗袍，上面点缀着金线和珠子，更添几分华丽。而那款旗袍设计巧妙地包容了每个曲线，每个角度都有所表现，使得整个形象既充满力量，又显得优雅大方。</w:t>
      </w:r>
      <w:r>
        <w:rPr>
          <w:sz w:val="32"/>
          <w:szCs w:val="32"/>
        </w:rPr>
        <w:t>&lt;/p&gt;&lt;p&gt;&lt;img src="/static-img/n_vO-kOQZE5gurNhf3-XA-eELVroEOJg3bK3FSOPipQpyfNrc49AHfYTzZc33FcE.jpg"&gt;&lt;/p&gt;&lt;p&gt;</w:t>
      </w:r>
      <w:r>
        <w:rPr>
          <w:sz w:val="32"/>
          <w:szCs w:val="32"/>
        </w:rPr>
        <w:t>陈飞宇：他参加过一个文学活动，他身着一件黑色衬衫，一顶草绿军便帽，看起来就像是直接走出《水浒传》或《西游记》的背景。他这样的穿搭，不仅展示了他的酷帅，还能激发人们对于那些经典故事背后的美好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晓明：他出现在某个音乐节上的舞台上，那时候他的造型非常有特点。他身披一件由刺绣师专门为他定制的手工刺绣背心，上面描绘着繁复且精美的地球图案。一边演唱，一边旋转跳跃，他那倾城之姿，无疑吸引了所有人的目光，并让许多观众惊叹于他的魅力与才华。</w:t>
      </w:r>
      <w:r>
        <w:rPr>
          <w:sz w:val="32"/>
          <w:szCs w:val="32"/>
        </w:rPr>
        <w:t>&lt;/p&gt;&lt;p&gt;&lt;img src="/static-img/nmHsoCl9jazGRP_0ZMQrLueELVroEOJg3bK3FSOPipQpyfNrc49AHfYTzZc33FcE.jpg"&gt;&lt;/p&gt;&lt;p&gt;</w:t>
      </w:r>
      <w:r>
        <w:rPr>
          <w:sz w:val="32"/>
          <w:szCs w:val="32"/>
        </w:rPr>
        <w:t>这些都是近年来的真实案例，他们通过不同的方式，将传统文化融入到现代生活中，而这一切都源自对「汉服齐胸襦裙」这一主题的热爱和尊重。在这个过程中，“啪啪”并非只是单纯的声音或者动作，它更多地体现出了这种文化精神与时代精神相结合的一个新境界，即一种跨越时间、空间的心灵交流。</w:t>
      </w:r>
      <w:r>
        <w:rPr>
          <w:sz w:val="32"/>
          <w:szCs w:val="32"/>
        </w:rPr>
        <w:t>&lt;/p&gt;&lt;p&gt;&lt;a href = "/doc/417116-</w:t>
      </w:r>
      <w:r>
        <w:rPr>
          <w:sz w:val="32"/>
          <w:szCs w:val="32"/>
        </w:rPr>
        <w:t>汉服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纱裙探索汉服齐胸襦裙的艺术与魅力</w:t>
      </w:r>
      <w:r>
        <w:rPr>
          <w:sz w:val="32"/>
          <w:szCs w:val="32"/>
        </w:rPr>
        <w:t>.doc" rel="alternate" download="417116-</w:t>
      </w:r>
      <w:r>
        <w:rPr>
          <w:sz w:val="32"/>
          <w:szCs w:val="32"/>
        </w:rPr>
        <w:t>汉服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纱裙探索汉服齐胸襦裙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