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尽甜蜜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如同一串串细腻的草莓，甜而不腻。它不是那些轰轰烈烈的爱情，而是一种低调却深刻的感情体验。这种爱情不需要华丽的言辞，只需简单的一步——迈开腿尝尝你的草莓。</w:t>
      </w:r>
      <w:r>
        <w:rPr>
          <w:sz w:val="32"/>
          <w:szCs w:val="32"/>
        </w:rPr>
        <w:t>&lt;/p&gt;&lt;p&gt;&lt;img src="/static-img/uRFeGdhZ2PYo-FnNvuxRCPKmh7hzG6i7Qzau1-zPSjXCuBxPAwAIOXSqBD48_b3o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第一次出现在我们的视野时，是多么神秘和诱人。在那一刻，我们的心跳加速，仿佛能感受到那微妙的酸甜味道。这是两个人之间最初相遇的情感纽带，简单而纯粹。</w:t>
      </w:r>
      <w:r>
        <w:rPr>
          <w:sz w:val="32"/>
          <w:szCs w:val="32"/>
        </w:rPr>
        <w:t>&lt;/p&gt;&lt;p&gt;&lt;img src="/static-img/eNpF3eddOqawnYNYKSd3X_Kmh7hzG6i7Qzau1-zPSjUqGCX4f2jddPRPEHMyWb8idB9ujJlHOhyUGTVz2TBPDwSTioydaopvb5usTOIzUCIKecRN7NYDWA1-_caufMlbY3GVyA7NmlQ3ECajk8866aFc9-f-gDSpk91nStW8LTovtyoxQH7n2v4XM6ikuoFY.jpg"&gt;&lt;/p&gt;&lt;p&gt;</w:t>
      </w:r>
      <w:r>
        <w:rPr>
          <w:sz w:val="32"/>
          <w:szCs w:val="32"/>
        </w:rPr>
        <w:t>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加了解对方，就像慢慢品味草莓那种独特的风味。我们发现对方有着自己所没有的优点，这种接近让我们感到心满意足，想要更多地探索和享受这份美好。</w:t>
      </w:r>
      <w:r>
        <w:rPr>
          <w:sz w:val="32"/>
          <w:szCs w:val="32"/>
        </w:rPr>
        <w:t>&lt;/p&gt;&lt;p&gt;&lt;img src="/static-img/sLuyeLNU_K6Ovh6v0WB8svKmh7hzG6i7Qzau1-zPSjUqGCX4f2jddPRPEHMyWb8idB9ujJlHOhyUGTVz2TBPDwSTioydaopvb5usTOIzUCIKecRN7NYDWA1-_caufMlbY3GVyA7NmlQ3ECajk8866aFc9-f-gDSpk91nStW8LTovtyoxQH7n2v4XM6ikuoFY.jpg"&gt;&lt;/p&gt;&lt;p&gt;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就像熟透了的小草莓，那种熟透后的甘甜，让人忍不住想要再次品尝。这时候，我们可以更真诚地表达自己的感情，无论是通过言语还是行动，都能够让彼此感到温暖与幸福。</w:t>
      </w:r>
      <w:r>
        <w:rPr>
          <w:sz w:val="32"/>
          <w:szCs w:val="32"/>
        </w:rPr>
        <w:t>&lt;/p&gt;&lt;p&gt;&lt;img src="/static-img/5tl95JwJofEPoH3XqyXjjPKmh7hzG6i7Qzau1-zPSjUqGCX4f2jddPRPEHMyWb8idB9ujJlHOhyUGTVz2TBPDwSTioydaopvb5usTOIzUCIKecRN7NYDWA1-_caufMlbY3GVyA7NmlQ3ECajk8866aFc9-f-gDSpk91nStW8LTovtyoxQH7n2v4XM6ikuoFY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吃草莓成为他们共度时光的一个方式。那美好的瞬间，不仅仅是在口中享受果实，更是在心里珍藏下彼此之间无声的情感交流。这种共同经历成为了他们深厚感情基础上的宝贵财富。</w:t>
      </w:r>
      <w:r>
        <w:rPr>
          <w:sz w:val="32"/>
          <w:szCs w:val="32"/>
        </w:rPr>
        <w:t>&lt;/p&gt;&lt;p&gt;&lt;img src="/static-img/r0CK2_QVCGYON5q0uOQTT_Kmh7hzG6i7Qzau1-zPSjUqGCX4f2jddPRPEHMyWb8idB9ujJlHOhyUGTVz2TBPDwSTioydaopvb5usTOIzUCIKecRN7NYDWA1-_caufMlbY3GVyA7NmlQ3ECajk8866aFc9-f-gDSpk91nStW8LTovtyoxQH7n2v4XM6ikuoFY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在品尝不同类型和质感的草莓一样，每一次挑战都是对彼此理解能力的一次考验。当遇到生活中的困难或误解，他们会用耐心和宽容来解决问题，使得这段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顾过往岁月里的每一个分享、每一个笑声，那些被记忆编织成精致小巧故事的小片段，就像是保存完美状态的小草莓，可以随时拿出来重温旧日欢乐，也为未来充满期待，为新的旅程注入动力。</w:t>
      </w:r>
      <w:r>
        <w:rPr>
          <w:sz w:val="32"/>
          <w:szCs w:val="32"/>
        </w:rPr>
        <w:t>&lt;/p&gt;&lt;p&gt;&lt;a href = "/doc/416856-</w:t>
      </w:r>
      <w:r>
        <w:rPr>
          <w:sz w:val="32"/>
          <w:szCs w:val="32"/>
        </w:rPr>
        <w:t>尝尽甜蜜草莓之恋</w:t>
      </w:r>
      <w:r>
        <w:rPr>
          <w:sz w:val="32"/>
          <w:szCs w:val="32"/>
        </w:rPr>
        <w:t>.doc" rel="alternate" download="416856-</w:t>
      </w:r>
      <w:r>
        <w:rPr>
          <w:sz w:val="32"/>
          <w:szCs w:val="32"/>
        </w:rPr>
        <w:t>尝尽甜蜜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