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千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穿越千年的秘密</w:t>
      </w:r>
      <w:r>
        <w:rPr>
          <w:sz w:val="32"/>
          <w:szCs w:val="32"/>
        </w:rPr>
        <w:t>&lt;/p&gt;&lt;p&gt;&lt;img src="/static-img/fW9AVl-PXcCMfp9ziG9F4QiIRkRlU2XV26itsJdYUM5LQHh3QsBNbsyqsMeHChm1.jpg"&gt;&lt;/p&gt;&lt;p&gt;</w:t>
      </w:r>
      <w:r>
        <w:rPr>
          <w:sz w:val="32"/>
          <w:szCs w:val="32"/>
        </w:rPr>
        <w:t>在这个古老而神秘的世界里，有一本被遗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名为《寻秦记》。它记录了一个关于时间与空间、历史与未来的奇异故事。这不是一个普通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而是一个通往过去和未来之门的一个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传说中的开端</w:t>
      </w:r>
      <w:r>
        <w:rPr>
          <w:sz w:val="32"/>
          <w:szCs w:val="32"/>
        </w:rPr>
        <w:t>&lt;/p&gt;&lt;p&gt;&lt;img src="/static-img/mVgJbhp3kLWa2Mu0UBrwZwiIRkRlU2XV26itsJdYUM5pnZeoVt5eeq67flJwN0kz0PnGqe0hrzVPtYZFnNGph3IONoogj8Ap9Ws17rXSlqCM5HaLLb2tk2wdsf2VB3WycrgiTP1yyky3VhaMmakPvnLRlPFKG8a9HE-Qi1uejzgg5CBCl2EU_YTDqu7-Ip6x28AZIYXKBKGSSJXq0BQ6foPowfvWmFKPcp74ssEaiAE.jpg"&gt;&lt;/p&gt;&lt;p&gt;</w:t>
      </w:r>
      <w:r>
        <w:rPr>
          <w:sz w:val="32"/>
          <w:szCs w:val="32"/>
        </w:rPr>
        <w:t>在遥远的古代，一位聪明且好奇心旺盛的学者，他研究了一生才发现了这本隐藏在图书馆深处的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他对自己惊叹不已，这是一种什么样的力量可以将人带入另一个时代？他决定亲自试验，看看是否真的能成功穿越时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打开新世界的大门</w:t>
      </w:r>
      <w:r>
        <w:rPr>
          <w:sz w:val="32"/>
          <w:szCs w:val="32"/>
        </w:rPr>
        <w:t>&lt;/p&gt;&lt;p&gt;&lt;img src="/static-img/I96Rk4q4uj7IgNRIg4c7AQiIRkRlU2XV26itsJdYUM5pnZeoVt5eeq67flJwN0kz0PnGqe0hrzVPtYZFnNGph3IONoogj8Ap9Ws17rXSlqCM5HaLLb2tk2wdsf2VB3WycrgiTP1yyky3VhaMmakPvnLRlPFKG8a9HE-Qi1uejzgg5CBCl2EU_YTDqu7-Ip6x28AZIYXKBKGSSJXq0BQ6foPowfvWmFKPcp74ssEaiAE.jpg"&gt;&lt;/p&gt;&lt;p&gt;</w:t>
      </w:r>
      <w:r>
        <w:rPr>
          <w:sz w:val="32"/>
          <w:szCs w:val="32"/>
        </w:rPr>
        <w:t>随着他的手指轻触屏幕，那个世界就像一扇巨大的窗户突然裂开，透出了耀眼夺目的光芒。他深吸一口气，然后闭上眼睛，准备迎接即将到来的冒险。就在这一刻，他仿佛听到了一声悠扬的声音：“愿你找到你所寻求的事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探索历史的长河</w:t>
      </w:r>
      <w:r>
        <w:rPr>
          <w:sz w:val="32"/>
          <w:szCs w:val="32"/>
        </w:rPr>
        <w:t>&lt;/p&gt;&lt;p&gt;&lt;img src="/static-img/e4YGA5kfHK6meiJfIRQK5QiIRkRlU2XV26itsJdYUM5pnZeoVt5eeq67flJwN0kz0PnGqe0hrzVPtYZFnNGph3IONoogj8Ap9Ws17rXSlqCM5HaLLb2tk2wdsf2VB3WycrgiTP1yyky3VhaMmakPvnLRlPFKG8a9HE-Qi1uejzgg5CBCl2EU_YTDqu7-Ip6x28AZIYXKBKGSSJXq0BQ6foPowfvWmFKPcp74ssEaiAE.jpg"&gt;&lt;/p&gt;&lt;p&gt;</w:t>
      </w:r>
      <w:r>
        <w:rPr>
          <w:sz w:val="32"/>
          <w:szCs w:val="32"/>
        </w:rPr>
        <w:t>当他睁开眼睛时，周围的一切都变了。四面都是熟悉又陌生的景象，他站在了中国最辉煌时期——秦朝。在这里，每一步都充满了新的挑战和未知，但也充满了无尽的可能性。他开始了解那个时代的人们，他们如何生活，他们有哪些梦想和恐惧，以及他们是如何创造出那段辉煌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解锁未知之谜</w:t>
      </w:r>
      <w:r>
        <w:rPr>
          <w:sz w:val="32"/>
          <w:szCs w:val="32"/>
        </w:rPr>
        <w:t>&lt;/p&gt;&lt;p&gt;&lt;img src="/static-img/kr5-05JZZnP8v6j3pY4M6wiIRkRlU2XV26itsJdYUM5pnZeoVt5eeq67flJwN0kz0PnGqe0hrzVPtYZFnNGph3IONoogj8Ap9Ws17rXSlqCM5HaLLb2tk2wdsf2VB3WycrgiTP1yyky3VhaMmakPvnLRlPFKG8a9HE-Qi1uejzgg5CBCl2EU_YTDqu7-Ip6x28AZIYXKBKGSSJXq0BQ6foPowfvWmFKPcp74ssEaiAE.jpg"&gt;&lt;/p&gt;&lt;p&gt;</w:t>
      </w:r>
      <w:r>
        <w:rPr>
          <w:sz w:val="32"/>
          <w:szCs w:val="32"/>
        </w:rPr>
        <w:t>随着他的旅程继续进行，他遇到了更多不同的人类文明，每一次相遇都让他更加理解人类社会发展演进过程中的复杂性。他学会了尊重每个文化，无论是高贵还是落后，都有其独特之处。而这些经历，也让他对自己的现代社会产生了一种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回到现实中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没有永恒的事情，不久之后，那个窗户再次关上了，让他回到了自己的时代。在这个过程中，他明白到，对于那些曾经存在过的事物，我们应该保持敬畏的心态，因为它们塑造了我们今天所拥有的一切。《寻秦记》的故事虽然结束，但对于那位学者的影响却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本通向过去和未来的钥匙，它不仅仅是一个简单的故事，更是一个启示，让我们珍惜现在，同时也要去感受那些已经逝去的声音。在追求知识与智慧的时候，我们不要忘记我们的根源，以及连接我们的共同点。这就是《寻秦记》，这是一个关于时间旅行者的传奇，也是关于我们内心深处渴望探索与理解的地方。</w:t>
      </w:r>
      <w:r>
        <w:rPr>
          <w:sz w:val="32"/>
          <w:szCs w:val="32"/>
        </w:rPr>
        <w:t>&lt;/p&gt;&lt;p&gt;&lt;a href = "/doc/416791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千年的秘密</w:t>
      </w:r>
      <w:r>
        <w:rPr>
          <w:sz w:val="32"/>
          <w:szCs w:val="32"/>
        </w:rPr>
        <w:t>.doc" rel="alternate" download="416791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千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