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如何平衡母子间的亲密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家庭成员之间的关系日益复杂。特别是在单身母亲或父母与长大后依然居住在家中的孩子之间，可能会出现一些难以预见的问题。一旦这样的问题发生，如“儿子一晚上要了我五回怎么办”，许多人都会感到困惑和迷茫。那么，我们应该如何处理这种情况呢？</w:t>
      </w:r>
      <w:r>
        <w:rPr>
          <w:sz w:val="32"/>
          <w:szCs w:val="32"/>
        </w:rPr>
        <w:t>&lt;/p&gt;&lt;p&gt;&lt;img src="/static-img/hRj0Smcedw3aac4ckFXVnymiYzu6_z4zzlJhlZPwbkwYq3_wSHJ9O7rud5CA5Tc2.jpg"&gt;&lt;/p&gt;&lt;p&gt;</w:t>
      </w:r>
      <w:r>
        <w:rPr>
          <w:sz w:val="32"/>
          <w:szCs w:val="32"/>
        </w:rPr>
        <w:t>首先，我们需要明确的是，这种行为本身并不一定是性侵犯或者其他形式的不当行为。如果这只是由于年轻人的性成熟期提前或者对性的探索而引起的，那么我们可以采取更加包容和理解的心态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这个问题时，最重要的是保持沟通。直接、坦诚地与你的儿子谈话，让他知道你的感受，并且表达你希望他们能够尊重自己的身体，以及其他人的身体。同时，也要让他了解这是为什么不能随意发生的事情。这是一个教育性的对话，可以帮助他形成更健康的人生观和价值观。</w:t>
      </w:r>
      <w:r>
        <w:rPr>
          <w:sz w:val="32"/>
          <w:szCs w:val="32"/>
        </w:rPr>
        <w:t>&lt;/p&gt;&lt;p&gt;&lt;img src="/static-img/aM6009VPseUGli1qjd_SvimiYzu6_z4zzlJhlZPwbkz3jhnPAFbwIDy14PADRIf2fwMfFF0ppDIRjxq5W62htjGXHtj5digZm_BXHHWpLS_gaftxYg_ZNOERdx6oBecWXv1eGMyszi_sc1hat2-la3xERnKDFDcFhrDHIsZ6kPKGeqeqggMJLynE_R4faQEY.jpg"&gt;&lt;/p&gt;&lt;p&gt;</w:t>
      </w:r>
      <w:r>
        <w:rPr>
          <w:sz w:val="32"/>
          <w:szCs w:val="32"/>
        </w:rPr>
        <w:t>再次，要注意设立界限。在某些文化中，对于年轻人的性行为有着不同的看法，但无论如何，你作为他的母亲，有权利设定一个合适的界限。你可以告诉你的儿子，在什么时候你会接受这样的事情，以及在哪些情况下你不会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注意自身的情绪管理。当这样的事件发生时，你可能会感到震惊、愤怒甚至是内疚。但是这些情绪都不是解决问题的手段，而应该通过正面的方式来表达出来。你可以考虑寻求专业的心理咨询，以帮助自己调整心态，并找到更有效地应对这种情况的方法。</w:t>
      </w:r>
      <w:r>
        <w:rPr>
          <w:sz w:val="32"/>
          <w:szCs w:val="32"/>
        </w:rPr>
        <w:t>&lt;/p&gt;&lt;p&gt;&lt;img src="/static-img/snjXZ02npuV_mcz7WKQkSSmiYzu6_z4zzlJhlZPwbkz3jhnPAFbwIDy14PADRIf2fwMfFF0ppDIRjxq5W62htjGXHtj5digZm_BXHHWpLS_gaftxYg_ZNOERdx6oBecWXv1eGMyszi_sc1hat2-la3xERnKDFDcFhrDHIsZ6kPKGeqeqggMJLynE_R4faQEY.jpg"&gt;&lt;/p&gt;&lt;p&gt;</w:t>
      </w:r>
      <w:r>
        <w:rPr>
          <w:sz w:val="32"/>
          <w:szCs w:val="32"/>
        </w:rPr>
        <w:t>最后，不妨也从积极的一面出发思考一下这个问题。这也是一个成长过程中的一个转折点，是你们关系的一个考验。如果能正确处理，就可能成为你们关系加深、信任增强的一个契机。而如果没有正确地处理，这样的冲突也有可能导致彼此之间产生隔阂，从而影响到整个家庭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一晚上要了我五回怎么办”并不是简单的问题，而是一个涉及到个人心理、社会文化以及家庭伦理等多方面因素的问题。在面对这一挑战时，我们需要综合运用沟通技巧、情感管理能力以及智慧判断，为双方提供一个安全舒适又充满爱护的地方。</w:t>
      </w:r>
      <w:r>
        <w:rPr>
          <w:sz w:val="32"/>
          <w:szCs w:val="32"/>
        </w:rPr>
        <w:t>&lt;/p&gt;&lt;p&gt;&lt;img src="/static-img/0haENbMMx_6E9oQA1If29CmiYzu6_z4zzlJhlZPwbkz3jhnPAFbwIDy14PADRIf2fwMfFF0ppDIRjxq5W62htjGXHtj5digZm_BXHHWpLS_gaftxYg_ZNOERdx6oBecWXv1eGMyszi_sc1hat2-la3xERnKDFDcFhrDHIsZ6kPKGeqeqggMJLynE_R4faQEY.jpg"&gt;&lt;/p&gt;&lt;p&gt;&lt;a href = "/doc/416739-</w:t>
      </w:r>
      <w:r>
        <w:rPr>
          <w:sz w:val="32"/>
          <w:szCs w:val="32"/>
        </w:rPr>
        <w:t>儿子一晚上要了我五回如何平衡母子间的亲密关系</w:t>
      </w:r>
      <w:r>
        <w:rPr>
          <w:sz w:val="32"/>
          <w:szCs w:val="32"/>
        </w:rPr>
        <w:t>.doc" rel="alternate" download="416739-</w:t>
      </w:r>
      <w:r>
        <w:rPr>
          <w:sz w:val="32"/>
          <w:szCs w:val="32"/>
        </w:rPr>
        <w:t>儿子一晚上要了我五回如何平衡母子间的亲密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