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怎么在忙碌的同时也能保持美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女性往往面临着大量的双重任务。既要照顾家庭，又要追求个人发展。有时候，我们不得不在忙碌的同时，也想保持自己的美丽。这就需要一些创意和技巧来实现。</w:t>
      </w:r>
      <w:r>
        <w:rPr>
          <w:sz w:val="32"/>
          <w:szCs w:val="32"/>
        </w:rPr>
        <w:t>&lt;/p&gt;&lt;p&gt;&lt;img src="/static-img/5-Pj9-Q7O-Go444Dy4rVvE-Ah5RC987_xlKlV5yKtQhUWUIylvNDBJf-LmDkOpQo.jpg"&gt;&lt;/p&gt;&lt;p&gt;</w:t>
      </w:r>
      <w:r>
        <w:rPr>
          <w:sz w:val="32"/>
          <w:szCs w:val="32"/>
        </w:rPr>
        <w:t>最近，我发现了一种非常实用的方法，那就是一边下奶一边吃面膜视频讲解图片。在我看来，这种做法既能满足日常护肤需求，又不影响工作和生活的正常进行。</w:t>
      </w:r>
      <w:r>
        <w:rPr>
          <w:sz w:val="32"/>
          <w:szCs w:val="32"/>
        </w:rPr>
        <w:t>&lt;/p&gt;&lt;p&gt;</w:t>
      </w:r>
      <w:r>
        <w:rPr>
          <w:sz w:val="32"/>
          <w:szCs w:val="32"/>
        </w:rPr>
        <w:t>首先，我们需要准备好所有所需的物品，比如乳汁、面膜以及遮光窗帘或者耳机等。如果你是一个正在哺乳期的妈妈，确保你的婴儿能够安全舒适地靠近你，同时也不会因为吸奶器的声音而被吓到，这一点尤其重要。</w:t>
      </w:r>
      <w:r>
        <w:rPr>
          <w:sz w:val="32"/>
          <w:szCs w:val="32"/>
        </w:rPr>
        <w:t>&lt;/p&gt;&lt;p&gt;&lt;img src="/static-img/39z1ylmhB7M4JIDkRG80jE-Ah5RC987_xlKlV5yKtQhVQSU5jbvLaFt9OosqPLBSxKl3tw3saTC4qWyQA0lMUHmzlcLEP2D4eVbEUEW2Zyk6-g6RJ_WqoFQFD_QkmsxDUAI6qTn1Cvav3t7QkO8Rgq48D1PFyJEGsGjN1yOzz_Y.jpg"&gt;&lt;/p&gt;&lt;p&gt;</w:t>
      </w:r>
      <w:r>
        <w:rPr>
          <w:sz w:val="32"/>
          <w:szCs w:val="32"/>
        </w:rPr>
        <w:t>然后，你可以选择一种轻松愉快的小歌曲或是白噪音作为背景音乐，让自己放松下来。在这个过程中，如果可能的话，可以让你的宝贝睡得更安静一些，以免打扰到他们，并且也让自己更专心地享受这一刻。</w:t>
      </w:r>
      <w:r>
        <w:rPr>
          <w:sz w:val="32"/>
          <w:szCs w:val="32"/>
        </w:rPr>
        <w:t>&lt;/p&gt;&lt;p&gt;</w:t>
      </w:r>
      <w:r>
        <w:rPr>
          <w:sz w:val="32"/>
          <w:szCs w:val="32"/>
        </w:rPr>
        <w:t>接下来，就是最关键的一步——开始应用面膜。通常情况下，一张标准大小的大号面膜足够用一个小时左右，所以我们可以根据自己的需求调整时间。但记得，不要过分紧绷，因为这会影响血液循环，反而达不到最佳效果。而且，一定要选择那种不会引起过敏反应或者刺激皮肤的问题面的产品哦！</w:t>
      </w:r>
      <w:r>
        <w:rPr>
          <w:sz w:val="32"/>
          <w:szCs w:val="32"/>
        </w:rPr>
        <w:t>&lt;/p&gt;&lt;p&gt;&lt;img src="/static-img/j7hQlWJwSLdxWudHTCTvSU-Ah5RC987_xlKlV5yKtQhVQSU5jbvLaFt9OosqPLBSxKl3tw3saTC4qWyQA0lMUHmzlcLEP2D4eVbEUEW2Zyk6-g6RJ_WqoFQFD_QkmsxDUAI6qTn1Cvav3t7QkO8Rgq48D1PFyJEGsGjN1yOzz_Y.png"&gt;&lt;/p&gt;&lt;p&gt;</w:t>
      </w:r>
      <w:r>
        <w:rPr>
          <w:sz w:val="32"/>
          <w:szCs w:val="32"/>
        </w:rPr>
        <w:t>如果条件允许，你还可以把这个时间当作是一段独处时光，用来阅读书籍、学习新技能或者只是简单地沉思一下。你只需将耳机调至最低音量，即使孩子醒来，也不会被惊扰。此外，如果宝贝醒来并想要哺乳，只需暂停护肤动作，然后继续照料他们再回来完成剩余时间即可。</w:t>
      </w:r>
      <w:r>
        <w:rPr>
          <w:sz w:val="32"/>
          <w:szCs w:val="32"/>
        </w:rPr>
        <w:t>&lt;/p&gt;&lt;p&gt;</w:t>
      </w:r>
      <w:r>
        <w:rPr>
          <w:sz w:val="32"/>
          <w:szCs w:val="32"/>
        </w:rPr>
        <w:t>通过这样的方式，无论是在上班路上还是在家里，都可以找到机会给自己补充一些美容小贴士。我相信，每一次精心挑选和应用正确类型的面膜，对于提升皮肤质量都将产生积极作用，而这些都发生在一边下奶一边吃面的奇妙时刻之中。</w:t>
      </w:r>
      <w:r>
        <w:rPr>
          <w:sz w:val="32"/>
          <w:szCs w:val="32"/>
        </w:rPr>
        <w:t>&lt;/p&gt;&lt;p&gt;&lt;img src="/static-img/_KuEEeKdLFjvF3-I-oPkY0-Ah5RC987_xlKlV5yKtQhVQSU5jbvLaFt9OosqPLBSxKl3tw3saTC4qWyQA0lMUHmzlcLEP2D4eVbEUEW2Zyk6-g6RJ_WqoFQFD_QkmsxDUAI6qTn1Cvav3t7QkO8Rgq48D1PFyJEGsGjN1yOzz_Y.png"&gt;&lt;/p&gt;&lt;p&gt;</w:t>
      </w:r>
      <w:r>
        <w:rPr>
          <w:sz w:val="32"/>
          <w:szCs w:val="32"/>
        </w:rPr>
        <w:t>最后，我建议大家试试这种“多任务处理”的美丽护理方式，它不仅能有效利用闲暇时间，还能增加我们的幸福感，使每天变得更加丰富多彩。不过，请记住，最重要的是，要确保自己的健康与安全永远优先于一切其他事务。</w:t>
      </w:r>
      <w:r>
        <w:rPr>
          <w:sz w:val="32"/>
          <w:szCs w:val="32"/>
        </w:rPr>
        <w:t>&lt;/p&gt;&lt;p&gt;&lt;a href = "/doc/416652-</w:t>
      </w:r>
      <w:r>
        <w:rPr>
          <w:sz w:val="32"/>
          <w:szCs w:val="32"/>
        </w:rPr>
        <w:t>一边下奶一边吃面膜视频讲解图片我是怎么在忙碌的同时也能保持美丽的</w:t>
      </w:r>
      <w:r>
        <w:rPr>
          <w:sz w:val="32"/>
          <w:szCs w:val="32"/>
        </w:rPr>
        <w:t>.doc" rel="alternate" download="416652-</w:t>
      </w:r>
      <w:r>
        <w:rPr>
          <w:sz w:val="32"/>
          <w:szCs w:val="32"/>
        </w:rPr>
        <w:t>一边下奶一边吃面膜视频讲解图片我是怎么在忙碌的同时也能保持美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