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无声的疼痛揭秘身体语言中的隐秘哀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声的黑夜中，一个人的身体可能会发出诡异的反应，让人感到一种超乎想象的疼痛。这不仅仅是肉体上的疼痛，而是一种精神上的挣扎和压迫。被子里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，这句话简单而又深刻地描绘了一个人在内心深处所承受的情感困扰。</w:t>
      </w:r>
      <w:r>
        <w:rPr>
          <w:sz w:val="32"/>
          <w:szCs w:val="32"/>
        </w:rPr>
        <w:t>&lt;/p&gt;&lt;p&gt;&lt;img src="/static-img/j3s5WrgyWRr2PEsEm1LF7sjxOv3NBoIAVp3-UySgGRSvDXbpwdbmOqM94ahiwIWv.jpg"&gt;&lt;/p&gt;&lt;p&gt;</w:t>
      </w:r>
      <w:r>
        <w:rPr>
          <w:sz w:val="32"/>
          <w:szCs w:val="32"/>
        </w:rPr>
        <w:t>段落一：身体语言中的隐秘哀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眼睛是心灵的窗户，但实际上，身体也是心灵的一面镜子。在我们日常生活中，无数次我们用“有时候我感觉好难受”来形容那些无法用言语描述的情绪状态。这些难以言说的感受往往通过我们的行为、姿态或是某些特定的肢体动作来表达出来。当你躺在床上，被子里突然传来了那股莫名其妙的刺痛，你可能会下意识地蜷缩起来，这就是身体对外界环境的一种反射性应答。</w:t>
      </w:r>
      <w:r>
        <w:rPr>
          <w:sz w:val="32"/>
          <w:szCs w:val="32"/>
        </w:rPr>
        <w:t>&lt;/p&gt;&lt;p&gt;&lt;img src="/static-img/Vwa67jLnimF8-hHrkrZehcjxOv3NBoIAVp3-UySgGRQhnAVQhF8y5JB7uEOAvQPSGz_mYGb951BSMnB3pxropepfCQvz77-dayWXIIB5Jpi8P26eniyVNLEQykOWECMrEggM8I4DZp5ZCUn_uLVFj2jPcvPxmtLuGO0yvjIlT2lEZTFEeHcMPWsyqLqAV3KbnRh9n_nL0kuxBUxOMJZIQxn8VQxDUa6q9z4oYGlB7y4.jpg"&gt;&lt;/p&gt;&lt;p&gt;</w:t>
      </w:r>
      <w:r>
        <w:rPr>
          <w:sz w:val="32"/>
          <w:szCs w:val="32"/>
        </w:rPr>
        <w:t>段落二：情绪背后的物理征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提到，我们的大脑与身体之间存在着紧密的联系，当大脑处理情绪时，它会通过神经信号激活相应的人体器官，从而引发一系列生理变化。这种现象被称为“情绪依赖”。例如，当一个人受到伤害或者遭遇失望时，他或她可能会出现肌肉紧张、头痛或者胃部不适等症状。这些症状并不是疾病造成，而是大脑试图通过各种方式表达自己内部的情感冲击。</w:t>
      </w:r>
      <w:r>
        <w:rPr>
          <w:sz w:val="32"/>
          <w:szCs w:val="32"/>
        </w:rPr>
        <w:t>&lt;/p&gt;&lt;p&gt;&lt;img src="/static-img/sThkYZudPZkcpvU1kLOxUMjxOv3NBoIAVp3-UySgGRQhnAVQhF8y5JB7uEOAvQPSGz_mYGb951BSMnB3pxropepfCQvz77-dayWXIIB5Jpi8P26eniyVNLEQykOWECMrEggM8I4DZp5ZCUn_uLVFj2jPcvPxmtLuGO0yvjIlT2lEZTFEeHcMPWsyqLqAV3KbnRh9n_nL0kuxBUxOMJZIQxn8VQxDUa6q9z4oYGlB7y4.jpg"&gt;&lt;/p&gt;&lt;p&gt;</w:t>
      </w:r>
      <w:r>
        <w:rPr>
          <w:sz w:val="32"/>
          <w:szCs w:val="32"/>
        </w:rPr>
        <w:t>段落三：从内心到外在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即使没有明显的身心疾病，也能感到那种让人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的心境。这通常发生在我们面临重大决定的时候，比如选择职业道路、分手或者离婚等重要生活转折点。在这类情况下，被子的沉重和温暖似乎都变得意义模糊，因为它们不能提供任何安慰，只能陪伴着你的沉默与孤独。而这个过程正是在不知不觉间塑造了你的个性，使你学会如何更好地理解自己的需求和欲望，以及如何去追求它们。</w:t>
      </w:r>
      <w:r>
        <w:rPr>
          <w:sz w:val="32"/>
          <w:szCs w:val="32"/>
        </w:rPr>
        <w:t>&lt;/p&gt;&lt;p&gt;&lt;img src="/static-img/Ig86UTOBbzj-mMVC2dYiBsjxOv3NBoIAVp3-UySgGRQhnAVQhF8y5JB7uEOAvQPSGz_mYGb951BSMnB3pxropepfCQvz77-dayWXIIB5Jpi8P26eniyVNLEQykOWECMrEggM8I4DZp5ZCUn_uLVFj2jPcvPxmtLuGO0yvjIlT2lEZTFEeHcMPWsyqLqAV3KbnRh9n_nL0kuxBUxOMJZIQxn8VQxDUa6q9z4oYGlB7y4.jpeg"&gt;&lt;/p&gt;&lt;p&gt;</w:t>
      </w:r>
      <w:r>
        <w:rPr>
          <w:sz w:val="32"/>
          <w:szCs w:val="32"/>
        </w:rPr>
        <w:t>段落四：寻找解脱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这样的十字路口时，最重要的是不要放弃寻找解决问题的手段，不要让那个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变成你的定势。你可以尝试写日记，将那些难以诉说的感情倾泻出来；也可以找到朋友或者专业人士，与他们分享你的忧愁，他们或许能够给予你新的视角，或许能帮助你找到突破点。此外，对于一些具体的问题，如睡眠质量差导致早晨起床时那种累垮疲惫，可以尝试改善睡眠环境，比如使用合适枕头和床垫，以此缓解长时间积累的心理压力。</w:t>
      </w:r>
      <w:r>
        <w:rPr>
          <w:sz w:val="32"/>
          <w:szCs w:val="32"/>
        </w:rPr>
        <w:t>&lt;/p&gt;&lt;p&gt;&lt;img src="/static-img/Hwwn2w0SzArR_Q00LiRxu8jxOv3NBoIAVp3-UySgGRQhnAVQhF8y5JB7uEOAvQPSGz_mYGb951BSMnB3pxropepfCQvz77-dayWXIIB5Jpi8P26eniyVNLEQykOWECMrEggM8I4DZp5ZCUn_uLVFj2jPcvPxmtLuGO0yvjIlT2lEZTFEeHcMPWsyqLqAV3KbnRh9n_nL0kuxBUxOMJZIQxn8VQxDUa6q9z4oYGlB7y4.jpe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，是一种比喻性的表达，用以形容那些无法用言语完全捕捉到的内心挣扎。它提醒我们，要关注自己的心理健康，不要忽略那些潜藏在行为模式中的隐秘信号。而且，每一次经过这样艰难卓绝的情感考验后，都将使得个人更加坚强，更懂得如何去爱自己，并最终走向真正属于自己的生活方式。</w:t>
      </w:r>
      <w:r>
        <w:rPr>
          <w:sz w:val="32"/>
          <w:szCs w:val="32"/>
        </w:rPr>
        <w:t>&lt;/p&gt;&lt;p&gt;&lt;a href = "/doc/416601-</w:t>
      </w:r>
      <w:r>
        <w:rPr>
          <w:sz w:val="32"/>
          <w:szCs w:val="32"/>
        </w:rPr>
        <w:t>被子里无声的疼痛揭秘身体语言中的隐秘哀鸣</w:t>
      </w:r>
      <w:r>
        <w:rPr>
          <w:sz w:val="32"/>
          <w:szCs w:val="32"/>
        </w:rPr>
        <w:t>.doc" rel="alternate" download="416601-</w:t>
      </w:r>
      <w:r>
        <w:rPr>
          <w:sz w:val="32"/>
          <w:szCs w:val="32"/>
        </w:rPr>
        <w:t>被子里无声的疼痛揭秘身体语言中的隐秘哀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