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索隐秘世界免费观看成人影片的现状与挑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索隐秘世界：免费观看成人影片的现状与挑战</w:t>
      </w:r>
      <w:r>
        <w:rPr>
          <w:sz w:val="32"/>
          <w:szCs w:val="32"/>
        </w:rPr>
        <w:t>&lt;/p&gt;&lt;p&gt;&lt;img src="/static-img/WqoQ2urMcrLjQd6JyA1szeLd9CO89X0agacqP2Aw8mI.jpg"&gt;&lt;/p&gt;&lt;p&gt;</w:t>
      </w:r>
      <w:r>
        <w:rPr>
          <w:sz w:val="32"/>
          <w:szCs w:val="32"/>
        </w:rPr>
        <w:t>在互联网的普及和技术的发展下，成 人影片 免费观看 成为了一种常见现象。然而，这一现象背后隐藏着复杂的情感、道德和法律问题。</w:t>
      </w:r>
      <w:r>
        <w:rPr>
          <w:sz w:val="32"/>
          <w:szCs w:val="32"/>
        </w:rPr>
        <w:t>&lt;/p&gt;&lt;p&gt;</w:t>
      </w:r>
      <w:r>
        <w:rPr>
          <w:sz w:val="32"/>
          <w:szCs w:val="32"/>
        </w:rPr>
        <w:t>首先，从技术角度来看，随着视频分享网站和流媒体服务的兴起，用户可以轻松地通过各种平台找到成 人影片 免费观看 的途径。这包括但不限于</w:t>
      </w:r>
      <w:r>
        <w:rPr>
          <w:sz w:val="32"/>
          <w:szCs w:val="32"/>
        </w:rPr>
        <w:t>YouTube</w:t>
      </w:r>
      <w:r>
        <w:rPr>
          <w:sz w:val="32"/>
          <w:szCs w:val="32"/>
        </w:rPr>
        <w:t>、</w:t>
      </w:r>
      <w:r>
        <w:rPr>
          <w:sz w:val="32"/>
          <w:szCs w:val="32"/>
        </w:rPr>
        <w:t>Vimeo</w:t>
      </w:r>
      <w:r>
        <w:rPr>
          <w:sz w:val="32"/>
          <w:szCs w:val="32"/>
        </w:rPr>
        <w:t>等视频共享网站，以及一些专门提供成人内容的小众平台。这些平台利用了分段式编码技术，使得内容能够快速传输，而用户则可以通过关键词搜索或推荐系统找到自己感兴趣的内容。</w:t>
      </w:r>
      <w:r>
        <w:rPr>
          <w:sz w:val="32"/>
          <w:szCs w:val="32"/>
        </w:rPr>
        <w:t>&lt;/p&gt;&lt;p&gt;&lt;img src="/static-img/1iUDRSO9x1pS7at4wMBiXhePj34id8DHx6mocI5F1FkVJqPoqme8xc_3Pxx_HATsgtoXrJWt7Wts0yV7TbHV6nCW1C1WZ5Iw3XoSUVV7WkB4PrfBfbkk3yQrjLLkdAm4zRKGyfhQNsRYKEQYEQTbpozytVNfqWqDhTAkTmCyWPqBl9ckVbO9oaGXVYNfc4KI.jpg"&gt;&lt;/p&gt;&lt;p&gt;</w:t>
      </w:r>
      <w:r>
        <w:rPr>
          <w:sz w:val="32"/>
          <w:szCs w:val="32"/>
        </w:rPr>
        <w:t>其次，从社会文化角度分析，成 人影片 免费观看 对于年轻人尤其具有吸引力。在某些文化中，对性内容的追求被视为一种正常的人类需求。而互联网提供了一个匿名化且无边界的地方，让人们能够自由地探索这种需求。然而，这也导致了对个人隐私保护和信息安全性的忽视，因为许多免费观看成人影片的资源可能来自未经授权或质量参差不齐的地方。</w:t>
      </w:r>
      <w:r>
        <w:rPr>
          <w:sz w:val="32"/>
          <w:szCs w:val="32"/>
        </w:rPr>
        <w:t>&lt;/p&gt;&lt;p&gt;</w:t>
      </w:r>
      <w:r>
        <w:rPr>
          <w:sz w:val="32"/>
          <w:szCs w:val="32"/>
        </w:rPr>
        <w:t>再者，从伦理道德角度考虑，成 人影片 免费观看 引发了一场关于创作者权益的问题。电影制作人员投入大量时间、金钱和情感去创作作品，他们有权利得到合理回报。如果所有作品都能免费访问，那么这将对电影产业产生深远影响，并可能导致更多高质量电影无法生产。</w:t>
      </w:r>
      <w:r>
        <w:rPr>
          <w:sz w:val="32"/>
          <w:szCs w:val="32"/>
        </w:rPr>
        <w:t>&lt;/p&gt;&lt;p&gt;&lt;img src="/static-img/_5qzOepRkg_nu3jCfMZ3ABePj34id8DHx6mocI5F1FkVJqPoqme8xc_3Pxx_HATsgtoXrJWt7Wts0yV7TbHV6nCW1C1WZ5Iw3XoSUVV7WkB4PrfBfbkk3yQrjLLkdAm4zRKGyfhQNsRYKEQYEQTbpozytVNfqWqDhTAkTmCyWPqBl9ckVbO9oaGXVYNfc4KI.jpg"&gt;&lt;/p&gt;&lt;p&gt;</w:t>
      </w:r>
      <w:r>
        <w:rPr>
          <w:sz w:val="32"/>
          <w:szCs w:val="32"/>
        </w:rPr>
        <w:t>此外，由于网络上存在大量低俗甚至是非法的成人内容，不少国家法律对此提出了严格限制。此外，一些国家还实施了强制使用过滤软件以屏蔽敏感内容，以保护公民免受负面影响。但这样的措施往往难以彻底实现，因为黑暗网（</w:t>
      </w:r>
      <w:r>
        <w:rPr>
          <w:sz w:val="32"/>
          <w:szCs w:val="32"/>
        </w:rPr>
        <w:t>dark web</w:t>
      </w:r>
      <w:r>
        <w:rPr>
          <w:sz w:val="32"/>
          <w:szCs w:val="32"/>
        </w:rPr>
        <w:t>）上的不法分子总能找到新的方式绕过这些监管措施。</w:t>
      </w:r>
      <w:r>
        <w:rPr>
          <w:sz w:val="32"/>
          <w:szCs w:val="32"/>
        </w:rPr>
        <w:t>&lt;/p&gt;&lt;p&gt;</w:t>
      </w:r>
      <w:r>
        <w:rPr>
          <w:sz w:val="32"/>
          <w:szCs w:val="32"/>
        </w:rPr>
        <w:t>最后，还有一个值得关注的问题是心理健康方面。当一个人沉迷于成 人影片 免费观看 中可能会出现心理依赖症状，如焦虑、抑郁等，这些都是需要社会大众关注并采取相应措施防治的问题。</w:t>
      </w:r>
      <w:r>
        <w:rPr>
          <w:sz w:val="32"/>
          <w:szCs w:val="32"/>
        </w:rPr>
        <w:t>&lt;/p&gt;&lt;p&gt;&lt;img src="/static-img/Ux4jnNmj03Lm1xVgJF1VMRePj34id8DHx6mocI5F1FkVJqPoqme8xc_3Pxx_HATsgtoXrJWt7Wts0yV7TbHV6nCW1C1WZ5Iw3XoSUVV7WkB4PrfBfbkk3yQrjLLkdAm4zRKGyfhQNsRYKEQYEQTbpozytVNfqWqDhTAkTmCyWPqBl9ckVbO9oaGXVYNfc4KI.jpg"&gt;&lt;/p&gt;&lt;p&gt;</w:t>
      </w:r>
      <w:r>
        <w:rPr>
          <w:sz w:val="32"/>
          <w:szCs w:val="32"/>
        </w:rPr>
        <w:t>综上所述，无论从哪个维度来看，成 人影片 免费观看 这一现象都带来了多重挑战。在追求个人娱乐时，我们必须意识到自己的行为如何影响他人，同时也要尊重知识产权以及遵守当地法律法规。</w:t>
      </w:r>
      <w:r>
        <w:rPr>
          <w:sz w:val="32"/>
          <w:szCs w:val="32"/>
        </w:rPr>
        <w:t>&lt;/p&gt;&lt;p&gt;&lt;a href = "/doc/416247-</w:t>
      </w:r>
      <w:r>
        <w:rPr>
          <w:sz w:val="32"/>
          <w:szCs w:val="32"/>
        </w:rPr>
        <w:t>探索隐秘世界免费观看成人影片的现状与挑战</w:t>
      </w:r>
      <w:r>
        <w:rPr>
          <w:sz w:val="32"/>
          <w:szCs w:val="32"/>
        </w:rPr>
        <w:t>.doc" rel="alternate" download="416247-</w:t>
      </w:r>
      <w:r>
        <w:rPr>
          <w:sz w:val="32"/>
          <w:szCs w:val="32"/>
        </w:rPr>
        <w:t>探索隐秘世界免费观看成人影片的现状与挑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