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公和我做爽死我视频和乱公一起创作我的惊心动魄视频制作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和“乱公”一起创作：我的惊心动魄视频制作经历</w:t>
      </w:r>
      <w:r>
        <w:rPr>
          <w:sz w:val="32"/>
          <w:szCs w:val="32"/>
        </w:rPr>
        <w:t>&lt;/p&gt;&lt;p&gt;&lt;img src="/static-img/Jlyfxad1p9iJ4bK-YOUba04Qj4Jn0zVGh3xuaQ0ycNgXmGRx2vyXpXZr_yI5nAa0.jpg"&gt;&lt;/p&gt;&lt;p&gt;</w:t>
      </w:r>
      <w:r>
        <w:rPr>
          <w:sz w:val="32"/>
          <w:szCs w:val="32"/>
        </w:rPr>
        <w:t>记得那天，我接到了一个奇特的请求。客户要求我帮忙制作一部名为《乱公和我做爽死我视频》的内容。这不仅是我第一次听说这种类型的作品，也是第一次参与到这样一个项目中来。</w:t>
      </w:r>
      <w:r>
        <w:rPr>
          <w:sz w:val="32"/>
          <w:szCs w:val="32"/>
        </w:rPr>
        <w:t>&lt;/p&gt;&lt;p&gt;</w:t>
      </w:r>
      <w:r>
        <w:rPr>
          <w:sz w:val="32"/>
          <w:szCs w:val="32"/>
        </w:rPr>
        <w:t>当时，我的心情既紧张又好奇。我不知道这个标题背后隐藏着什么样的故事，但无论如何，它一定会是一段难忘的经历。在与客户沟通之后，我逐渐明白了他们想要表达的是一种幽默风趣、轻松愉快的情感体验——通过影片传递一种欢乐而放松的心情给观众。</w:t>
      </w:r>
      <w:r>
        <w:rPr>
          <w:sz w:val="32"/>
          <w:szCs w:val="32"/>
        </w:rPr>
        <w:t>&lt;/p&gt;&lt;p&gt;&lt;img src="/static-img/kSV8rpNLE-wZ3-0oj23tTE4Qj4Jn0zVGh3xuaQ0ycNj4KZiyyNYV1t6Dg2e924TaaH7-YE4XFOSD7NyjgblP5orK1OfpYyOKQrJ0M9PST574IYZxaJkrAqgwBqIwqFE5mkKq7h4rUUMSmi9GqniCAJKCWfxkRdLLjLYb42cvKm9bDljpQtEywP0xbg2PrcOIMAznmYqbKrcDXJfOsNPi2A.jpg"&gt;&lt;/p&gt;&lt;p&gt;</w:t>
      </w:r>
      <w:r>
        <w:rPr>
          <w:sz w:val="32"/>
          <w:szCs w:val="32"/>
        </w:rPr>
        <w:t>首先，我们需要明确一下这个标题里的“乱公”。在日常语境中，“乱”可能意味着混乱或者不按规则，而“公”则可能指的是某种公共或广泛的事物。但在这里，这个词组被用来形容视频中的角色——一个有点古怪但又很有趣的人物。所以，整个标题其实是在暗示这部视频将是一个充满滑稽色彩且非常引人入胜的作品。</w:t>
      </w:r>
      <w:r>
        <w:rPr>
          <w:sz w:val="32"/>
          <w:szCs w:val="32"/>
        </w:rPr>
        <w:t>&lt;/p&gt;&lt;p&gt;</w:t>
      </w:r>
      <w:r>
        <w:rPr>
          <w:sz w:val="32"/>
          <w:szCs w:val="32"/>
        </w:rPr>
        <w:t>接下来，我们开始了前期准备工作。我们研究了一些类似的成功案例，看看那些如何吸引观众，并从中汲取灵感。我也尝试与几个不同背景的人交流，他们对此类内容有什么看法，以及他们希望看到什么样的内容。这一步骤对于理解目标观众至关重要，因为它帮助我们设计出符合他们口味的产品。</w:t>
      </w:r>
      <w:r>
        <w:rPr>
          <w:sz w:val="32"/>
          <w:szCs w:val="32"/>
        </w:rPr>
        <w:t>&lt;/p&gt;&lt;p&gt;&lt;img src="/static-img/171_hVEmjxeJSfbh3FoDKE4Qj4Jn0zVGh3xuaQ0ycNj4KZiyyNYV1t6Dg2e924TaaH7-YE4XFOSD7NyjgblP5orK1OfpYyOKQrJ0M9PST574IYZxaJkrAqgwBqIwqFE5mkKq7h4rUUMSmi9GqniCAJKCWfxkRdLLjLYb42cvKm9bDljpQtEywP0xbg2PrcOIMAznmYqbKrcDXJfOsNPi2A.jpg"&gt;&lt;/p&gt;&lt;p&gt;</w:t>
      </w:r>
      <w:r>
        <w:rPr>
          <w:sz w:val="32"/>
          <w:szCs w:val="32"/>
        </w:rPr>
        <w:t>制片过程中，我们遇到了一些挑战，比如如何平衡幽默和适度，还有怎么保证每个人都能享受观看过程。但最终，我们克服了这些困难，并且完成了一部令人印象深刻的影片。当播放测试版时，我发现自己竟然也笑出了声，这让我意识到我们的努力已经得到了回报。</w:t>
      </w:r>
      <w:r>
        <w:rPr>
          <w:sz w:val="32"/>
          <w:szCs w:val="32"/>
        </w:rPr>
        <w:t>&lt;/p&gt;&lt;p&gt;</w:t>
      </w:r>
      <w:r>
        <w:rPr>
          <w:sz w:val="32"/>
          <w:szCs w:val="32"/>
        </w:rPr>
        <w:t>最后，当这部作品发布并上线后，其反响远超预期。评论区里充满了正面的评价，有些甚至还分享了自己的笑点，让我感到非常欣慰。这次合作虽然让人意外，但最终成果却让我深刻地体会到了创作带来的乐趣，也让我更加坚信，无论主题多么特别，只要团队齐心协力，就可以打造出令人难忘的一切。</w:t>
      </w:r>
      <w:r>
        <w:rPr>
          <w:sz w:val="32"/>
          <w:szCs w:val="32"/>
        </w:rPr>
        <w:t>&lt;/p&gt;&lt;p&gt;&lt;img src="/static-img/5-MRTKxChkDMJNz9oY2ztk4Qj4Jn0zVGh3xuaQ0ycNj4KZiyyNYV1t6Dg2e924TaaH7-YE4XFOSD7NyjgblP5orK1OfpYyOKQrJ0M9PST574IYZxaJkrAqgwBqIwqFE5mkKq7h4rUUMSmi9GqniCAJKCWfxkRdLLjLYb42cvKm9bDljpQtEywP0xbg2PrcOIMAznmYqbKrcDXJfOsNPi2A.jpg"&gt;&lt;/p&gt;&lt;p&gt;</w:t>
      </w:r>
      <w:r>
        <w:rPr>
          <w:sz w:val="32"/>
          <w:szCs w:val="32"/>
        </w:rPr>
        <w:t>总结来说，那次与“乱公”的合作是我职业生涯中的宝贵经历。不管未来还有哪些挑战等待着，只要保持开放的心态和积极向上的态度，无疑能够迎刃而解，每一次尝试都是成长的一部分。而对于那些曾经因为陌生的词汇而感到困惑的地方，现在已经变得那么熟悉，那种感觉真是太棒啦！</w:t>
      </w:r>
      <w:r>
        <w:rPr>
          <w:sz w:val="32"/>
          <w:szCs w:val="32"/>
        </w:rPr>
        <w:t>&lt;/p&gt;&lt;p&gt;&lt;a href = "/doc/416100-</w:t>
      </w:r>
      <w:r>
        <w:rPr>
          <w:sz w:val="32"/>
          <w:szCs w:val="32"/>
        </w:rPr>
        <w:t>乱公和我做爽死我视频和乱公一起创作我的惊心动魄视频制作经历</w:t>
      </w:r>
      <w:r>
        <w:rPr>
          <w:sz w:val="32"/>
          <w:szCs w:val="32"/>
        </w:rPr>
        <w:t>.doc" rel="alternate" download="416100-</w:t>
      </w:r>
      <w:r>
        <w:rPr>
          <w:sz w:val="32"/>
          <w:szCs w:val="32"/>
        </w:rPr>
        <w:t>乱公和我做爽死我视频和乱公一起创作我的惊心动魄视频制作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