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下的甜蜜与丰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一片葡萄园里，成熟的葡萄如同金色的珠宝，挂满枝头，散发出阵阵醇厚的香气。这不仅是自然界的一幅美丽画卷，也是知识与信息丰富多彩的海洋——百度云——中的一朵奇葩。</w:t>
      </w:r>
      <w:r>
        <w:rPr>
          <w:sz w:val="32"/>
          <w:szCs w:val="32"/>
        </w:rPr>
        <w:t>&lt;/p&gt;&lt;p&gt;&lt;img src="/static-img/4tEGVlP4AB7ZaZGqxmkT_1eLXgtJ9FWb6f5eL5-0tcZQaqJZLEibrWu0u3Z72M4-.jpg"&gt;&lt;/p&gt;&lt;p&gt;</w:t>
      </w:r>
      <w:r>
        <w:rPr>
          <w:sz w:val="32"/>
          <w:szCs w:val="32"/>
        </w:rPr>
        <w:t>一、葡萄成熟时</w:t>
      </w:r>
      <w:r>
        <w:rPr>
          <w:sz w:val="32"/>
          <w:szCs w:val="32"/>
        </w:rPr>
        <w:t>&lt;/p&gt;&lt;p&gt;</w:t>
      </w:r>
      <w:r>
        <w:rPr>
          <w:sz w:val="32"/>
          <w:szCs w:val="32"/>
        </w:rPr>
        <w:t>当我们提到“葡萄成熟时”，它不仅是一种自然现象，更是一种生活哲学。就像那些未经加工、未删减版的信息一样，它们蕴含着纯粹和真实，是我们探索世界、拓宽视野不可或缺的一部分。在这个数字化时代，我们追求的是一种完整和原始状态，这正如那颗颗累累果实，每一粒都承载着春天播下的希望。</w:t>
      </w:r>
      <w:r>
        <w:rPr>
          <w:sz w:val="32"/>
          <w:szCs w:val="32"/>
        </w:rPr>
        <w:t>&lt;/p&gt;&lt;p&gt;&lt;img src="/static-img/v2UwK0eZDMWyQ9AGhTzk_VeLXgtJ9FWb6f5eL5-0tcbK-dZ5cnzMy6AaBnJTL_aODkc3OjvZVKLiGYAEE8nALchis5fObnLtE9gIKcaxPl9qDZWXfyYWxzXuT0uVHHzyFdcU0-x0XycOFuUSkiU7Sg.jpg"&gt;&lt;/p&gt;&lt;p&gt;</w:t>
      </w:r>
      <w:r>
        <w:rPr>
          <w:sz w:val="32"/>
          <w:szCs w:val="32"/>
        </w:rPr>
        <w:t>二、百度云：知识海洋</w:t>
      </w:r>
      <w:r>
        <w:rPr>
          <w:sz w:val="32"/>
          <w:szCs w:val="32"/>
        </w:rPr>
        <w:t>&lt;/p&gt;&lt;p&gt;</w:t>
      </w:r>
      <w:r>
        <w:rPr>
          <w:sz w:val="32"/>
          <w:szCs w:val="32"/>
        </w:rPr>
        <w:t>百度云，不仅是一个存储数据的地方，更是一个连接人们与信息之间桥梁。它提供了一个平台，让用户可以上传下载各种类型的文件，从而实现资源共享和协作。正如那些被精心收获并保存下来的葡萄，它们等待着我们的发现和利用。</w:t>
      </w:r>
      <w:r>
        <w:rPr>
          <w:sz w:val="32"/>
          <w:szCs w:val="32"/>
        </w:rPr>
        <w:t>&lt;/p&gt;&lt;p&gt;&lt;img src="/static-img/hgKQkJGFoQTq47iMeMoW_VeLXgtJ9FWb6f5eL5-0tcbK-dZ5cnzMy6AaBnJTL_aODkc3OjvZVKLiGYAEE8nALchis5fObnLtE9gIKcaxPl9qDZWXfyYWxzXuT0uVHHzyFdcU0-x0XycOFuUSkiU7Sg.jpg"&gt;&lt;/p&gt;&lt;p&gt;</w:t>
      </w:r>
      <w:r>
        <w:rPr>
          <w:sz w:val="32"/>
          <w:szCs w:val="32"/>
        </w:rPr>
        <w:t>三、未删减版：真实与完整</w:t>
      </w:r>
      <w:r>
        <w:rPr>
          <w:sz w:val="32"/>
          <w:szCs w:val="32"/>
        </w:rPr>
        <w:t>&lt;/p&gt;&lt;p&gt;</w:t>
      </w:r>
      <w:r>
        <w:rPr>
          <w:sz w:val="32"/>
          <w:szCs w:val="32"/>
        </w:rPr>
        <w:t>在这个快速发展、高分辨率需求不断提升的大背景下，“未删减版”成了许多人追求的一个理想状态。不论是在科技领域还是文化艺术领域，都有那么一些作品，它们没有经过过滤，没有被人为地修改，而是保持原汁原味地呈现在世人的面前，就像那些从农田摘下的新鲜水果一样，既简单又充满力量。</w:t>
      </w:r>
      <w:r>
        <w:rPr>
          <w:sz w:val="32"/>
          <w:szCs w:val="32"/>
        </w:rPr>
        <w:t>&lt;/p&gt;&lt;p&gt;&lt;img src="/static-img/Yte-mzVZdEjzuHjrIxGLRVeLXgtJ9FWb6f5eL5-0tcbK-dZ5cnzMy6AaBnJTL_aODkc3OjvZVKLiGYAEE8nALchis5fObnLtE9gIKcaxPl9qDZWXfyYWxzXuT0uVHHzyFdcU0-x0XycOFuUSkiU7Sg.png"&gt;&lt;/p&gt;&lt;p&gt;</w:t>
      </w:r>
      <w:r>
        <w:rPr>
          <w:sz w:val="32"/>
          <w:szCs w:val="32"/>
        </w:rPr>
        <w:t>四、探索与创新</w:t>
      </w:r>
      <w:r>
        <w:rPr>
          <w:sz w:val="32"/>
          <w:szCs w:val="32"/>
        </w:rPr>
        <w:t>&lt;/p&gt;&lt;p&gt;</w:t>
      </w:r>
      <w:r>
        <w:rPr>
          <w:sz w:val="32"/>
          <w:szCs w:val="32"/>
        </w:rPr>
        <w:t>就像科学家们通过研究自然界来发现新的规律一样，我们也可以从“葡萄成熟时”的寓意出发，对于“未删减版百度云”进行深入探索。这里面的每一个角落，都隐藏着无限可能，每一次尝试，都可能开启新的门户。在这片广阔天地里，无论你是寻找灵感还是解决问题，你都能找到属于自己的答案。</w:t>
      </w:r>
      <w:r>
        <w:rPr>
          <w:sz w:val="32"/>
          <w:szCs w:val="32"/>
        </w:rPr>
        <w:t>&lt;/p&gt;&lt;p&gt;&lt;img src="/static-img/tMjGwaWiN6-G0M9KmyIkFleLXgtJ9FWb6f5eL5-0tcbK-dZ5cnzMy6AaBnJTL_aODkc3OjvZVKLiGYAEE8nALchis5fObnLtE9gIKcaxPl9qDZWXfyYWxzXuT0uVHHzyFdcU0-x0XycOFuUSkiU7Sg.jpg"&gt;&lt;/p&gt;&lt;p&gt;</w:t>
      </w:r>
      <w:r>
        <w:rPr>
          <w:sz w:val="32"/>
          <w:szCs w:val="32"/>
        </w:rPr>
        <w:t>五、共享与合作</w:t>
      </w:r>
      <w:r>
        <w:rPr>
          <w:sz w:val="32"/>
          <w:szCs w:val="32"/>
        </w:rPr>
        <w:t>&lt;/p&gt;&lt;p&gt;</w:t>
      </w:r>
      <w:r>
        <w:rPr>
          <w:sz w:val="32"/>
          <w:szCs w:val="32"/>
        </w:rPr>
        <w:t>当我们谈及“共享经济”，它其实就是一种社会关系变革中的产物。而在这一变化中，“分享”成为了一种重要的情感纽带。当我们把资源放在百度云上，这本身就是一种信任，因为这些资源都是来自不同的人，他们愿意将自己精心准备好的东西分享给别人。这正如农民们将他们辛苦耕种后的果实拿出来卖，即使他们不会直接吃到这些果子，但他们知道这些果子会去哪里，有用处，这份自信也是对社会价值观念的一种体现。</w:t>
      </w:r>
      <w:r>
        <w:rPr>
          <w:sz w:val="32"/>
          <w:szCs w:val="32"/>
        </w:rPr>
        <w:t>&lt;/p&gt;&lt;p&gt;</w:t>
      </w:r>
      <w:r>
        <w:rPr>
          <w:sz w:val="32"/>
          <w:szCs w:val="32"/>
        </w:rPr>
        <w:t>六、一场知识盛宴</w:t>
      </w:r>
      <w:r>
        <w:rPr>
          <w:sz w:val="32"/>
          <w:szCs w:val="32"/>
        </w:rPr>
        <w:t>&lt;/p&gt;&lt;p&gt;</w:t>
      </w:r>
      <w:r>
        <w:rPr>
          <w:sz w:val="32"/>
          <w:szCs w:val="32"/>
        </w:rPr>
        <w:t>如果说“葡萄成熟时”的意义体现在其完成了生命循环，那么“未删减版百度云”的价值则体现在其为人们提供了一个丰富多彩且真实可靠的学习环境。在这里，你可以找到各种各样的资料，无论你需要什么，都有相应的声音回应你的呼唤。你只需打开手机或电脑上的应用程序，就能进入那个浩瀚无垠的大库房，在那里自由穿梭，不受任何限制，只为了更好地了解这个世界，以及自己所处的地位。</w:t>
      </w:r>
      <w:r>
        <w:rPr>
          <w:sz w:val="32"/>
          <w:szCs w:val="32"/>
        </w:rPr>
        <w:t>&lt;/p&gt;&lt;p&gt;</w:t>
      </w:r>
      <w:r>
        <w:rPr>
          <w:sz w:val="32"/>
          <w:szCs w:val="32"/>
        </w:rPr>
        <w:t>总结</w:t>
      </w:r>
      <w:r>
        <w:rPr>
          <w:sz w:val="32"/>
          <w:szCs w:val="32"/>
        </w:rPr>
        <w:t>&lt;/p&gt;&lt;p&gt;</w:t>
      </w:r>
      <w:r>
        <w:rPr>
          <w:sz w:val="32"/>
          <w:szCs w:val="32"/>
        </w:rPr>
        <w:t>《葡萄成熟时》、《百度云》以及《未删减版》的概念似乎遥远，却又彼此紧密相连。它们代表了一种追求完美、一步也不错过生活节奏的心态，同时也反映出了现代社会对于知识获取方式选择上的优雅表现。在这个快节奏时代，当我们的思想渴望超越边界，我们的心灵渴望接触更深层次的事物的时候，“葡萄成熟时 未删减版百度云”就像是指路明灯，将我们引向更加清晰明朗的人生道路上。</w:t>
      </w:r>
      <w:r>
        <w:rPr>
          <w:sz w:val="32"/>
          <w:szCs w:val="32"/>
        </w:rPr>
        <w:t>&lt;/p&gt;&lt;p&gt;&lt;a href = "/doc/415665-</w:t>
      </w:r>
      <w:r>
        <w:rPr>
          <w:sz w:val="32"/>
          <w:szCs w:val="32"/>
        </w:rPr>
        <w:t>葡萄成熟时未删减版百度云下的甜蜜与丰收</w:t>
      </w:r>
      <w:r>
        <w:rPr>
          <w:sz w:val="32"/>
          <w:szCs w:val="32"/>
        </w:rPr>
        <w:t>.doc" rel="alternate" download="415665-</w:t>
      </w:r>
      <w:r>
        <w:rPr>
          <w:sz w:val="32"/>
          <w:szCs w:val="32"/>
        </w:rPr>
        <w:t>葡萄成熟时未删减版百度云下的甜蜜与丰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