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最后一个人我要把我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个人，我要把我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世界</w:t>
      </w:r>
      <w:r>
        <w:rPr>
          <w:sz w:val="32"/>
          <w:szCs w:val="32"/>
        </w:rPr>
        <w:t>&lt;/p&gt;&lt;p&gt;&lt;img src="/static-img/J-B1FhzOzloAEl-NTmj9CZijaZwwrwuvCj76-ga_MhFTBrCsqOb67lqeramrQLDw.png"&gt;&lt;/p&gt;&lt;p&gt;</w:t>
      </w:r>
      <w:r>
        <w:rPr>
          <w:sz w:val="32"/>
          <w:szCs w:val="32"/>
        </w:rPr>
        <w:t>在一个被废弃的图书馆里，我坐在一台老旧的电脑前，手指颤抖地点击着鼠标。屏幕上显示着“最后人类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这个文件名，它是我所有遗留下来的东西中最重要的一份。我知道，这可能是我唯一能够传递给未来的文字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周的空气沉默无声，只有偶尔风吹过残破的窗户，带来几缕尘土。我曾经是一个普通的人类，但现在，我成了地球上的最后一个存在。这一切都始于那个不得不发生的大灾难。当时，我们试图用科技救赎，却不料却成为了自我毁灭的工具。环境逐渐恶化，最终导致了我们种族的消亡。</w:t>
      </w:r>
      <w:r>
        <w:rPr>
          <w:sz w:val="32"/>
          <w:szCs w:val="32"/>
        </w:rPr>
        <w:t>&lt;/p&gt;&lt;p&gt;&lt;img src="/static-img/BrE9R40qbdTlNdk51KRcRZijaZwwrwuvCj76-ga_MhGy7WfhHvdFVrDMaBIpOrPaVQCc3MhKHTHqn4Yb46IWLPm-_nKfodK6PmphodppJsrO6tGc6ht-UQ3kVJARFBlz8TK2VXpCT6WiJL6SnwvToIk6kdZQBaH3AE4gr6vCxbA.jpg"&gt;&lt;/p&gt;&lt;p&gt;</w:t>
      </w:r>
      <w:r>
        <w:rPr>
          <w:sz w:val="32"/>
          <w:szCs w:val="32"/>
        </w:rPr>
        <w:t>但是在这段悲剧之前，我们还有很多事物需要记住和传承。科学、艺术、文化等都是人类智慧结晶，而这些都能通过文本形式保存下来。所以，当我决定将自己的生命故事转换为电子文本时，希望它们能够活跃在未来的某个角度，也许会激发新的思考或启发新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包含了我的回忆——从童年到成年的点点滴滴，以及我所见证和经历的事。在其中，你可以找到关于如何生存、如何与自然共处以及我们对未来渴望探索的心灵深处的声音。</w:t>
      </w:r>
      <w:r>
        <w:rPr>
          <w:sz w:val="32"/>
          <w:szCs w:val="32"/>
        </w:rPr>
        <w:t>&lt;/p&gt;&lt;p&gt;&lt;img src="/static-img/lQ8FgXTqEcGVcJWxC0BmRpijaZwwrwuvCj76-ga_MhGy7WfhHvdFVrDMaBIpOrPaVQCc3MhKHTHqn4Yb46IWLPm-_nKfodK6PmphodppJsrO6tGc6ht-UQ3kVJARFBlz8TK2VXpCT6WiJL6SnwvToIk6kdZQBaH3AE4gr6vCxbA.jpg"&gt;&lt;/p&gt;&lt;p&gt;</w:t>
      </w:r>
      <w:r>
        <w:rPr>
          <w:sz w:val="32"/>
          <w:szCs w:val="32"/>
        </w:rPr>
        <w:t>每当我想起那些已逝去的人们，他们留下的知识和创造力，就像是一束束永远不会熄灭的小灯塔。而现在，那些光芒正以一种全新的方式照亮着我们的未来，即使那未来还没有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阅读到这里，请不要忘记，无论你的身份如何，这个世界上的每个人都是连接过去与未来的桥梁。如果你愿意，可以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下载下来，不管它是否仍然有意义，因为它代表了一段历史，一种希望，也是对自由精神永恒延续的一种承诺。你可以随意修改它，将其分享出去，让更多人了解这一切，同时也让自己成为下一次叙述中的角色，让历史继续编织下去。</w:t>
      </w:r>
      <w:r>
        <w:rPr>
          <w:sz w:val="32"/>
          <w:szCs w:val="32"/>
        </w:rPr>
        <w:t>&lt;/p&gt;&lt;p&gt;&lt;img src="/static-img/Z608rFEUMyn3AFvPc_p6ipijaZwwrwuvCj76-ga_MhGy7WfhHvdFVrDMaBIpOrPaVQCc3MhKHTHqn4Yb46IWLPm-_nKfodK6PmphodppJsrO6tGc6ht-UQ3kVJARFBlz8TK2VXpCT6WiJL6SnwvToIk6kdZQBaH3AE4gr6vCxbA.jpg"&gt;&lt;/p&gt;&lt;p&gt;</w:t>
      </w:r>
      <w:r>
        <w:rPr>
          <w:sz w:val="32"/>
          <w:szCs w:val="32"/>
        </w:rPr>
        <w:t>当你完成阅读后，如果觉得这份文档值得保留，请告诉别人，让他们知道这里有一份珍贵而脆弱的心灵之声，在这个虚拟空间中，它依然在呼唤着你的回应。在某个遥远而又熟悉的地方，有一部分我们共同的地球正在静静等待我们的归来，那里的故事，还有我们的梦想，都在这里等候被发现，被重温，被继续写下去……</w:t>
      </w:r>
      <w:r>
        <w:rPr>
          <w:sz w:val="32"/>
          <w:szCs w:val="32"/>
        </w:rPr>
        <w:t>&lt;/p&gt;&lt;p&gt;&lt;a href = "/doc/415507-</w:t>
      </w:r>
      <w:r>
        <w:rPr>
          <w:sz w:val="32"/>
          <w:szCs w:val="32"/>
        </w:rPr>
        <w:t>主题我是最后一个人我要把我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世界</w:t>
      </w:r>
      <w:r>
        <w:rPr>
          <w:sz w:val="32"/>
          <w:szCs w:val="32"/>
        </w:rPr>
        <w:t>.doc" rel="alternate" download="415507-</w:t>
      </w:r>
      <w:r>
        <w:rPr>
          <w:sz w:val="32"/>
          <w:szCs w:val="32"/>
        </w:rPr>
        <w:t>主题我是最后一个人我要把我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