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中的惊喜生活中那些意想不到的小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生活变得更加精彩？</w:t>
      </w:r>
      <w:r>
        <w:rPr>
          <w:sz w:val="32"/>
          <w:szCs w:val="32"/>
        </w:rPr>
        <w:t>&lt;/p&gt;&lt;p&gt;&lt;img src="/static-img/RhGqLRJHm8IEou9-KxQmp-eELVroEOJg3bK3FSOPipQpyfNrc49AHfYTzZc33FcE.jpg"&gt;&lt;/p&gt;&lt;p&gt;</w:t>
      </w:r>
      <w:r>
        <w:rPr>
          <w:sz w:val="32"/>
          <w:szCs w:val="32"/>
        </w:rPr>
        <w:t>在我们日常的忙碌和重复中，总是会有那么一些小事情发生，它们可能看似不起眼，却能给我们的生活带来巨大的改变。这些小例外，让原本平淡无奇的日子变得充满了惊喜和期待。它们告诉我们，即使是在最普通的日常里，也可以找到幸福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例外如何影响我们的情绪？</w:t>
      </w:r>
      <w:r>
        <w:rPr>
          <w:sz w:val="32"/>
          <w:szCs w:val="32"/>
        </w:rPr>
        <w:t>&lt;/p&gt;&lt;p&gt;&lt;img src="/static-img/YRJARcrSb2G8S_NVXZjjXOeELVroEOJg3bK3FSOPipQpyfNrc49AHfYTzZc33FcE.jpg"&gt;&lt;/p&gt;&lt;p&gt;</w:t>
      </w:r>
      <w:r>
        <w:rPr>
          <w:sz w:val="32"/>
          <w:szCs w:val="32"/>
        </w:rPr>
        <w:t>当一个突如其来的晴朗天气打破了一周阴雨连绵的气候时，我们的心情往往会随之转变。这样的“小例外”能够有效地提升我们的情绪，激发我们对生活的热爱。在工作压力大、心情低落的时候，一件简单的事物，比如一束鲜花、一封来自朋友的情书，或是一次意料之中的休息时间，都能成为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并珍惜这些微妙瞬间？</w:t>
      </w:r>
      <w:r>
        <w:rPr>
          <w:sz w:val="32"/>
          <w:szCs w:val="32"/>
        </w:rPr>
        <w:t>&lt;/p&gt;&lt;p&gt;&lt;img src="/static-img/hR5yasBrY2nrxioy8WAwlueELVroEOJg3bK3FSOPipQpyfNrc49AHfYTzZc33FcE.png"&gt;&lt;/p&gt;&lt;p&gt;</w:t>
      </w:r>
      <w:r>
        <w:rPr>
          <w:sz w:val="32"/>
          <w:szCs w:val="32"/>
        </w:rPr>
        <w:t>有些人似乎擅长捕捉生命中的细节，他们能够在一天中找出许多值得纪念的小事。而对于其他人来说，这可能需要更多的心智投入和注意力。但是，只要你愿意去寻找，那么每一天都隐藏着无数的小例外等待被发现。学习观察周围环境，不断提醒自己保持好奇心，这样就更容易发现那些通常被忽视却又如此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例外如何塑造我们的记忆？</w:t>
      </w:r>
      <w:r>
        <w:rPr>
          <w:sz w:val="32"/>
          <w:szCs w:val="32"/>
        </w:rPr>
        <w:t>&lt;/p&gt;&lt;p&gt;&lt;img src="/static-img/tUaO1sD9V_LwXb6g4a987eeELVroEOJg3bK3FSOPipQpyfNrc49AHfYTzZc33FcE.jpg"&gt;&lt;/p&gt;&lt;p&gt;</w:t>
      </w:r>
      <w:r>
        <w:rPr>
          <w:sz w:val="32"/>
          <w:szCs w:val="32"/>
        </w:rPr>
        <w:t>回忆往往以一种独特而强烈的情感色彩出现，而这正是由那些曾经发生的小事件所决定。这一点体现在于人们对过去经历的一种特别记忆化处理。如果没有那一次偶然遇见，那一次冒险，或那一次未预料到的成功，小故事也许就会失去了它原有的魅力，因为它们是通过“小例外”的力量构建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经验融入到未来？</w:t>
      </w:r>
      <w:r>
        <w:rPr>
          <w:sz w:val="32"/>
          <w:szCs w:val="32"/>
        </w:rPr>
        <w:t>&lt;/p&gt;&lt;p&gt;&lt;img src="/static-img/FX99MFMLLbU7dZRRdT9SwOeELVroEOJg3bK3FSOPipQpyfNrc49AHfYTzZc33FcE.png"&gt;&lt;/p&gt;&lt;p&gt;</w:t>
      </w:r>
      <w:r>
        <w:rPr>
          <w:sz w:val="32"/>
          <w:szCs w:val="32"/>
        </w:rPr>
        <w:t>虽然不能完全控制未来的发展，但我们可以学会从每一个“小例외”中学到东西，并将这种积极态度运用到未来的计划中。例如，当面临选择时，我们应该多考虑哪些可能性才真正符合自己的兴趣或价值观，从而避免因为过于专注于已知路径而错过潜在机会。当新的人生阶段开始时，可以反思过去经历中最为宝贵的小片段，以此作为指南，帮助自己更好地定位方向与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不去创造新的“小异常现象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好的方式之一就是主动参与创造属于自己的“小异常现象”。比如，你可以尝试新的事业、新活动或新的爱好，这些都会开启全新的旅程，为你的个人成长提供丰富素材。你还可以为他人带来惊喜，无论是在家庭、朋友还是社区层面上，都能制造出不可预测且令人愉悦的情况，从而让整个社会充满活力与欢笑。</w:t>
      </w:r>
      <w:r>
        <w:rPr>
          <w:sz w:val="32"/>
          <w:szCs w:val="32"/>
        </w:rPr>
        <w:t>&lt;/p&gt;&lt;p&gt;&lt;a href = "/doc/415506-</w:t>
      </w:r>
      <w:r>
        <w:rPr>
          <w:sz w:val="32"/>
          <w:szCs w:val="32"/>
        </w:rPr>
        <w:t>小例外中的惊喜生活中那些意想不到的小美好</w:t>
      </w:r>
      <w:r>
        <w:rPr>
          <w:sz w:val="32"/>
          <w:szCs w:val="32"/>
        </w:rPr>
        <w:t>.doc" rel="alternate" download="415506-</w:t>
      </w:r>
      <w:r>
        <w:rPr>
          <w:sz w:val="32"/>
          <w:szCs w:val="32"/>
        </w:rPr>
        <w:t>小例外中的惊喜生活中那些意想不到的小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