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体验新功能来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Xa11GY7IppTqyOSMQeOb3R_wAfZrTYR4D12oJuf8NplBWUrBgUvzeSrrCEOzNCrN.png"&gt;&lt;/p&gt;&lt;p&gt;</w:t>
      </w:r>
      <w:r>
        <w:rPr>
          <w:sz w:val="32"/>
          <w:szCs w:val="32"/>
        </w:rPr>
        <w:t>你知道吗？它变大了，你感觉到了吗免费体验新功能来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的时代，我们不断追求更好的生活品质。今天，我要和你分享一个让人惊喜不已的消息：它变大了！是的，随着技术的飞速发展，一些我们曾经认为只能做到某一尺度的事情，现在已经可以达到前所未有的程度。</w:t>
      </w:r>
      <w:r>
        <w:rPr>
          <w:sz w:val="32"/>
          <w:szCs w:val="32"/>
        </w:rPr>
        <w:t>&lt;/p&gt;&lt;p&gt;&lt;img src="/static-img/MpxGbEvdgUL35xeTgK78cx_wAfZrTYR4D12oJuf8NpnGd_O3i1OMAh5mLfahAe4eSrxDWcODwwRykpLUbNc4nQWSlqLn-J-ElxG3IFl_TeC7r8IdWYo6B5QMi3YOaS9-ovwqzvK59fF5stZF2PE1mF1_XrGhvBTb3YPLrDJMQ-MOqi0vVBV0WefH3w2ZrqdT.png"&gt;&lt;/p&gt;&lt;p&gt;</w:t>
      </w:r>
      <w:r>
        <w:rPr>
          <w:sz w:val="32"/>
          <w:szCs w:val="32"/>
        </w:rPr>
        <w:t>例如，在手机摄影领域，大家都知道“像素”是衡量图片清晰度的一个重要指标。而现在，一些最新型号的手持相机，它们提供了之前难以想象的高分辨率。也就是说，它们能捕捉到的细节，比以前多得多。这对于爱好者来说，无疑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止于此。在日常生活中，我们使用各种各样的工具和设备。这些工具与设备，不断地被设计得更加智能、更加实用，也就是它们“变大了”。比如说，一些家用电器通过升级硬件或软件，变得能效更高，更便捷地完成我们的需求。</w:t>
      </w:r>
      <w:r>
        <w:rPr>
          <w:sz w:val="32"/>
          <w:szCs w:val="32"/>
        </w:rPr>
        <w:t>&lt;/p&gt;&lt;p&gt;&lt;img src="/static-img/d9fs2qboFL8J-6uSPH9nxR_wAfZrTYR4D12oJuf8NpnGd_O3i1OMAh5mLfahAe4eSrxDWcODwwRykpLUbNc4nQWSlqLn-J-ElxG3IFl_TeC7r8IdWYo6B5QMi3YOaS9-ovwqzvK59fF5stZF2PE1mF1_XrGhvBTb3YPLrDJMQ-MOqi0vVBV0WefH3w2ZrqdT.png"&gt;&lt;/p&gt;&lt;p&gt;</w:t>
      </w:r>
      <w:r>
        <w:rPr>
          <w:sz w:val="32"/>
          <w:szCs w:val="32"/>
        </w:rPr>
        <w:t>那么，这个“它变大了”的概念，对我们每个人都是一个很大的福音。不仅因为它带来了更多可能性，更因为这种变化往往伴随着价格降低，使得更多的人能够享受到这些先进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有时候，这种改变会直接影响到我们的预算。如果你的收入增加或者成本下降，那么这一切几乎就像是免费一样。你可以把这笔钱花在其他需要的地方，或是储存起来，为将来的大事做准备。</w:t>
      </w:r>
      <w:r>
        <w:rPr>
          <w:sz w:val="32"/>
          <w:szCs w:val="32"/>
        </w:rPr>
        <w:t>&lt;/p&gt;&lt;p&gt;&lt;img src="/static-img/TGdEMDYgChUuItAioRrPvh_wAfZrTYR4D12oJuf8NpnGd_O3i1OMAh5mLfahAe4eSrxDWcODwwRykpLUbNc4nQWSlqLn-J-ElxG3IFl_TeC7r8IdWYo6B5QMi3YOaS9-ovwqzvK59fF5stZF2PE1mF1_XrGhvBTb3YPLrDJMQ-MOqi0vVBV0WefH3w2ZrqdT.png"&gt;&lt;/p&gt;&lt;p&gt;</w:t>
      </w:r>
      <w:r>
        <w:rPr>
          <w:sz w:val="32"/>
          <w:szCs w:val="32"/>
        </w:rPr>
        <w:t>所以，当有人问我：“它变大了你感觉到了吗免费？”我会回答：“当然！”因为这种改变，不仅给予我们新的体验，还为我们的生活增添了一份轻松自在感。所以，让我们一起拥抱那些不断增长、不断改善的事物吧！毕竟，每一次提升，都是一次对美好生活的探索与享受。</w:t>
      </w:r>
      <w:r>
        <w:rPr>
          <w:sz w:val="32"/>
          <w:szCs w:val="32"/>
        </w:rPr>
        <w:t>&lt;/p&gt;&lt;p&gt;&lt;a href = "/doc/415464-</w:t>
      </w:r>
      <w:r>
        <w:rPr>
          <w:sz w:val="32"/>
          <w:szCs w:val="32"/>
        </w:rPr>
        <w:t>它变大了你感觉到了吗免费体验新功能来吧</w:t>
      </w:r>
      <w:r>
        <w:rPr>
          <w:sz w:val="32"/>
          <w:szCs w:val="32"/>
        </w:rPr>
        <w:t>.doc" rel="alternate" download="415464-</w:t>
      </w:r>
      <w:r>
        <w:rPr>
          <w:sz w:val="32"/>
          <w:szCs w:val="32"/>
        </w:rPr>
        <w:t>它变大了你感觉到了吗免费体验新功能来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