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客工具的诱惑与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安全已经成为全球各国关注的话题之一。随着技术的发展，各种网络攻击手段也日益多样化，其中包括盗号器——一种能够模拟用户行为，从而窃取他人账户信息的软件。然而，这种看似高科技的手段背后，却隐藏着严重的法律风险和个人隐私泄露。</w:t>
      </w:r>
      <w:r>
        <w:rPr>
          <w:sz w:val="32"/>
          <w:szCs w:val="32"/>
        </w:rPr>
        <w:t>&lt;/p&gt;&lt;p&gt;&lt;img src="/static-img/HY-rzD71TZ3A37TrYfN_lhpdHHHmaKTqY0cuCbKqYUeVQb8tt81fBPQb1JWga01X.jpg"&gt;&lt;/p&gt;&lt;p&gt;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曾是很多黑客心仪之物，它宣称能够轻松破解各种密码，并且不留痕迹。但事实上，这种工具并非完全安全。许多使用过这种软件的人都遭遇了意料之外的问题，比如账户被锁定、财产损失甚至面临法律诉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程序员，在一次工作会议上偶然得知一款新型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。他觉得这是一次难得的机会，便决定尝试一下。这款软件确实很强大，不仅可以快速破解常见密码，还能模拟网页浏览行为，使其几乎无法被检测到。不过，李明并没有长时间使用它，因为他意识到这违反了他的职业道德，也可能会给他带来法律问题。</w:t>
      </w:r>
      <w:r>
        <w:rPr>
          <w:sz w:val="32"/>
          <w:szCs w:val="32"/>
        </w:rPr>
        <w:t>&lt;/p&gt;&lt;p&gt;&lt;img src="/static-img/ZJ6cny2L0rptUrUCUcmA0xpdHHHmaKTqY0cuCbKqYUd5CPcJFOq0kYffBFPU8jRxDiGKAY9HUF9PlCvGRS6uDMCzamefdepGgVzebWxG_KkZOtLHZ9JZxrYh3ipHwaUUOjjg-0CLQ9lOpNyBaUdg62JG0OXlcDX22HK-5Rdx88E.jpg"&gt;&lt;/p&gt;&lt;p&gt;</w:t>
      </w:r>
      <w:r>
        <w:rPr>
          <w:sz w:val="32"/>
          <w:szCs w:val="32"/>
        </w:rPr>
        <w:t>另一个例子，是一位名叫张华的小学生，他在学校里玩游戏时，被同学推荐了一款新的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。张华出于好奇和对技术探索的心态，没有深思熟虑，就安装了该软件。在几天之后，他发现自己的电子钱包余额骤减，而自己却不知道发生了什么。此时，他才明白自己犯下的错误，并不得不向父母坦白，最终还要承担相应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，即使是初学者也应当谨慎对待任何形式的网络钓鱼或偷窥活动。一旦涉及到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，就必须小心翼翼，不仅因为这些工具可能会让你陷入法律困境，更重要的是，它们可能会威胁到你的隐私安全。如果你真的需要进行某些敏感操作，最好的办法还是寻求专业人员帮助，而不是依赖那些有风险且不负责任的手段。</w:t>
      </w:r>
      <w:r>
        <w:rPr>
          <w:sz w:val="32"/>
          <w:szCs w:val="32"/>
        </w:rPr>
        <w:t>&lt;/p&gt;&lt;p&gt;&lt;img src="/static-img/0vxM9EyGed3F9Y4g_1-VthpdHHHmaKTqY0cuCbKqYUd5CPcJFOq0kYffBFPU8jRxDiGKAY9HUF9PlCvGRS6uDMCzamefdepGgVzebWxG_KkZOtLHZ9JZxrYh3ipHwaUUOjjg-0CLQ9lOpNyBaUdg62JG0OXlcDX22HK-5Rdx88E.jpg"&gt;&lt;/p&gt;&lt;p&gt;</w:t>
      </w:r>
      <w:r>
        <w:rPr>
          <w:sz w:val="32"/>
          <w:szCs w:val="32"/>
        </w:rPr>
        <w:t>总之，无论是出于好奇、探索还是其他目的，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绝非是一个值得推荐或尝试的事物。而对于那些已经购买或使用此类产品的人来说，务必意识到潜在风险，并尽快采取措施保护自己的数字资产和个人信息。不管如何，我们都应该维护良好的网络习惯，以防止未来的麻烦发生。</w:t>
      </w:r>
      <w:r>
        <w:rPr>
          <w:sz w:val="32"/>
          <w:szCs w:val="32"/>
        </w:rPr>
        <w:t>&lt;/p&gt;&lt;p&gt;&lt;a href = "/doc/415365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客工具的诱惑与危险</w:t>
      </w:r>
      <w:r>
        <w:rPr>
          <w:sz w:val="32"/>
          <w:szCs w:val="32"/>
        </w:rPr>
        <w:t>.doc" rel="alternate" download="415365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客工具的诱惑与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