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探索情感与现实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情感与现实的文学奇迹</w:t>
      </w:r>
      <w:r>
        <w:rPr>
          <w:sz w:val="32"/>
          <w:szCs w:val="32"/>
        </w:rPr>
        <w:t>&lt;/p&gt;&lt;p&gt;&lt;img src="/static-img/GF52ehlCj-hBPB9hwHukfzha3Fu9_PquEdjxFIRYmXeAcvn3-FY_Hssln2m3RJGt.jpg"&gt;&lt;/p&gt;&lt;p&gt;</w:t>
      </w:r>
      <w:r>
        <w:rPr>
          <w:sz w:val="32"/>
          <w:szCs w:val="32"/>
        </w:rPr>
        <w:t>姜可小说：一个新的文学风潮</w:t>
      </w:r>
      <w:r>
        <w:rPr>
          <w:sz w:val="32"/>
          <w:szCs w:val="32"/>
        </w:rPr>
        <w:t>&lt;/p&gt;&lt;p&gt;</w:t>
      </w:r>
      <w:r>
        <w:rPr>
          <w:sz w:val="32"/>
          <w:szCs w:val="32"/>
        </w:rPr>
        <w:t>姜可小说，作为当下年轻一代文艺界中的一股新风潮，其独特的写作风格和深刻的情感表达，让无数读者为之着迷。它不仅仅是一种文学形式，更是一种生活态度，一种对现实世界的深刻思考和批判。那么，姜可小说究竟是什么？它是如何影响我们这一代人的？</w:t>
      </w:r>
      <w:r>
        <w:rPr>
          <w:sz w:val="32"/>
          <w:szCs w:val="32"/>
        </w:rPr>
        <w:t>&lt;/p&gt;&lt;p&gt;&lt;img src="/static-img/1MzOwWp8VAJ5TcSidm1Npzha3Fu9_PquEdjxFIRYmXcKfJROpA7XdQL4rHIdjOPi3TWZ9_zNH90RpNc9ELLbQ-kKP2gu9H8ck6s_2ewVdhsq48xyp7hj_gjYy9Ef8APAwwD_gNDnkFD_DXLsbog7SVdVh11apkj_pPwAJCR5hQU.jpg"&gt;&lt;/p&gt;&lt;p&gt;</w:t>
      </w:r>
      <w:r>
        <w:rPr>
          <w:sz w:val="32"/>
          <w:szCs w:val="32"/>
        </w:rPr>
        <w:t>从日常到故事，从人性到哲学</w:t>
      </w:r>
      <w:r>
        <w:rPr>
          <w:sz w:val="32"/>
          <w:szCs w:val="32"/>
        </w:rPr>
        <w:t>&lt;/p&gt;&lt;p&gt;</w:t>
      </w:r>
      <w:r>
        <w:rPr>
          <w:sz w:val="32"/>
          <w:szCs w:val="32"/>
        </w:rPr>
        <w:t>姜可的小说作品往往以平凡的人物和普通的情境为背景，却能将人物内心世界细腻地描绘出来，使得读者仿佛置身于故事之中。在这些小品文般简洁却又蕴含深意的文字里，我们可以看到作者对于人性的细致观察，对于社会问题的敏锐洞察，以及对于生活本质的一番思考。</w:t>
      </w:r>
      <w:r>
        <w:rPr>
          <w:sz w:val="32"/>
          <w:szCs w:val="32"/>
        </w:rPr>
        <w:t>&lt;/p&gt;&lt;p&gt;&lt;img src="/static-img/dRaiy6HD_8xTnDY4vUOvXjha3Fu9_PquEdjxFIRYmXcKfJROpA7XdQL4rHIdjOPi3TWZ9_zNH90RpNc9ELLbQ-kKP2gu9H8ck6s_2ewVdhsq48xyp7hj_gjYy9Ef8APAwwD_gNDnkFD_DXLsbog7SVdVh11apkj_pPwAJCR5hQU.jpg"&gt;&lt;/p&gt;&lt;p&gt;</w:t>
      </w:r>
      <w:r>
        <w:rPr>
          <w:sz w:val="32"/>
          <w:szCs w:val="32"/>
        </w:rPr>
        <w:t>语言游戏与叙事技巧</w:t>
      </w:r>
      <w:r>
        <w:rPr>
          <w:sz w:val="32"/>
          <w:szCs w:val="32"/>
        </w:rPr>
        <w:t>&lt;/p&gt;&lt;p&gt;</w:t>
      </w:r>
      <w:r>
        <w:rPr>
          <w:sz w:val="32"/>
          <w:szCs w:val="32"/>
        </w:rPr>
        <w:t>在语言使用上，姜可的小说充满了创造性和想象力。他善于运用比喻、拟人等修辞手法，将抽象的事物赋予生动形象，使得文字更加富有感染力。而在叙事技巧方面，他既能够精准控制时间线，又能够自由穿梭在不同场景之间，用一种流畅而自然的手法引导读者体验故事中的每一个瞬间。</w:t>
      </w:r>
      <w:r>
        <w:rPr>
          <w:sz w:val="32"/>
          <w:szCs w:val="32"/>
        </w:rPr>
        <w:t>&lt;/p&gt;&lt;p&gt;&lt;img src="/static-img/oRHXdIISyxMiylA9l1owHjha3Fu9_PquEdjxFIRYmXcKfJROpA7XdQL4rHIdjOPi3TWZ9_zNH90RpNc9ELLbQ-kKP2gu9H8ck6s_2ewVdhsq48xyp7hj_gjYy9Ef8APAwwD_gNDnkFD_DXLsbog7SVdVh11apkj_pPwAJCR5hQU.jpg"&gt;&lt;/p&gt;&lt;p&gt;</w:t>
      </w:r>
      <w:r>
        <w:rPr>
          <w:sz w:val="32"/>
          <w:szCs w:val="32"/>
        </w:rPr>
        <w:t>情感真挚，主题丰富多彩</w:t>
      </w:r>
      <w:r>
        <w:rPr>
          <w:sz w:val="32"/>
          <w:szCs w:val="32"/>
        </w:rPr>
        <w:t>&lt;/p&gt;&lt;p&gt;</w:t>
      </w:r>
      <w:r>
        <w:rPr>
          <w:sz w:val="32"/>
          <w:szCs w:val="32"/>
        </w:rPr>
        <w:t>从主题上讲，姜可的小说涉猎广泛，不仅包含爱情、友情，还包括职场、家庭等多个层面上的关系。他的作品总是试图探讨人类最基本的情感需求以及社会所需解决的问题，比如成长、失落、坚持与放弃，这些都是我们每个人都能认同且共鸣的话题。</w:t>
      </w:r>
      <w:r>
        <w:rPr>
          <w:sz w:val="32"/>
          <w:szCs w:val="32"/>
        </w:rPr>
        <w:t>&lt;/p&gt;&lt;p&gt;&lt;img src="/static-img/4wxWaXkYJhAmO86bks6FfTha3Fu9_PquEdjxFIRYmXcKfJROpA7XdQL4rHIdjOPi3TWZ9_zNH90RpNc9ELLbQ-kKP2gu9H8ck6s_2ewVdhsq48xyp7hj_gjYy9Ef8APAwwD_gNDnkFD_DXLsbog7SVdVh11apkj_pPwAJCR5hQU.png"&gt;&lt;/p&gt;&lt;p&gt;</w:t>
      </w:r>
      <w:r>
        <w:rPr>
          <w:sz w:val="32"/>
          <w:szCs w:val="32"/>
        </w:rPr>
        <w:t>文化价值与时代意义</w:t>
      </w:r>
      <w:r>
        <w:rPr>
          <w:sz w:val="32"/>
          <w:szCs w:val="32"/>
        </w:rPr>
        <w:t>&lt;/p&gt;&lt;p&gt;</w:t>
      </w:r>
      <w:r>
        <w:rPr>
          <w:sz w:val="32"/>
          <w:szCs w:val="32"/>
        </w:rPr>
        <w:t>除了其艺术价值外，姜可的小说还有着浓厚的文化价值和时代意义。他通过对传统文化元素的现代解读，为我们的精神世界带来了更新；同时，他对于现代社会问题的关注，也让更多的人开始反思自己的行为选择。在这个快速变化的大环境下，他的声音显得尤为重要。</w:t>
      </w:r>
      <w:r>
        <w:rPr>
          <w:sz w:val="32"/>
          <w:szCs w:val="32"/>
        </w:rPr>
        <w:t>&lt;/p&gt;&lt;p&gt;</w:t>
      </w:r>
      <w:r>
        <w:rPr>
          <w:sz w:val="32"/>
          <w:szCs w:val="32"/>
        </w:rPr>
        <w:t>未来的展望：继续追求真理与美好</w:t>
      </w:r>
      <w:r>
        <w:rPr>
          <w:sz w:val="32"/>
          <w:szCs w:val="32"/>
        </w:rPr>
        <w:t>&lt;/p&gt;&lt;p&gt;</w:t>
      </w:r>
      <w:r>
        <w:rPr>
          <w:sz w:val="32"/>
          <w:szCs w:val="32"/>
        </w:rPr>
        <w:t>最后，无论是未来的书籍出版还是他个人的创作道路，都值得期待。随着时间推移，我们相信他会不断创新，同时保持那些最初吸引我们的核心魅力——真诚的情感表达和深邃的心灵哲思。如果能持续这种高水平创作，那么未来一定属于他的笔触。不管怎样，只要他坚持下去，无疑会留下一段不可磨灭的地标性文献史篇章。</w:t>
      </w:r>
      <w:r>
        <w:rPr>
          <w:sz w:val="32"/>
          <w:szCs w:val="32"/>
        </w:rPr>
        <w:t>&lt;/p&gt;&lt;p&gt;&lt;a href = "/doc/415050-</w:t>
      </w:r>
      <w:r>
        <w:rPr>
          <w:sz w:val="32"/>
          <w:szCs w:val="32"/>
        </w:rPr>
        <w:t>姜可小说探索情感与现实的文学奇迹</w:t>
      </w:r>
      <w:r>
        <w:rPr>
          <w:sz w:val="32"/>
          <w:szCs w:val="32"/>
        </w:rPr>
        <w:t>.doc" rel="alternate" download="415050-</w:t>
      </w:r>
      <w:r>
        <w:rPr>
          <w:sz w:val="32"/>
          <w:szCs w:val="32"/>
        </w:rPr>
        <w:t>姜可小说探索情感与现实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