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传说</w:t>
      </w:r>
      <w:r>
        <w:rPr>
          <w:sz w:val="48"/>
          <w:szCs w:val="48"/>
        </w:rPr>
        <w:t>-</w:t>
      </w:r>
      <w:r>
        <w:rPr>
          <w:sz w:val="48"/>
          <w:szCs w:val="48"/>
        </w:rPr>
        <w:t>蓬莱仙境中的鬼话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蓬莱仙境中的鬼话秘密</w:t>
      </w:r>
      <w:r>
        <w:rPr>
          <w:sz w:val="32"/>
          <w:szCs w:val="32"/>
        </w:rPr>
        <w:t>&lt;/p&gt;&lt;p&gt;&lt;img src="/static-img/ReUJoUANa1d3j2Zo_S8xcFYCKnYlaeNMs0OAoOlFq5H6ZNk_vBO969atpCsvpnPV.jpg"&gt;&lt;/p&gt;&lt;p&gt;</w:t>
      </w:r>
      <w:r>
        <w:rPr>
          <w:sz w:val="32"/>
          <w:szCs w:val="32"/>
        </w:rPr>
        <w:t>在中国古代神话中，蓬莱山被誉为一处神仙居住的地方，拥有长生不老的药草和珍奇异兽。然而，这里也隐藏着许多传说中的“鬼话”，即那些听起来荒谬却又引人入胜的故事。在这个充满传奇色彩的世界里，每一个故事都蕴含着深层次的人性探究。</w:t>
      </w:r>
      <w:r>
        <w:rPr>
          <w:sz w:val="32"/>
          <w:szCs w:val="32"/>
        </w:rPr>
        <w:t>&lt;/p&gt;&lt;p&gt;</w:t>
      </w:r>
      <w:r>
        <w:rPr>
          <w:sz w:val="32"/>
          <w:szCs w:val="32"/>
        </w:rPr>
        <w:t>首先，让我们来看看《聊斋志异》中的一则关于“蓬莱鬼话”的典故。这部小说是清代作家蒲松龄所著，是一本集结了许多民间传说、怪谈和幽默短篇的小说作品。其中，“青衣”这一篇讲述了一个名叫石秀才的人，因为一次偶然的机会得知了蓬莱山上的秘密。他发现自己竟然能够听到当地居民们之间流传的各种诡异而不可思议的话语，那些都是关于鬼魂、狐狸精等超自然存在的事迹。</w:t>
      </w:r>
      <w:r>
        <w:rPr>
          <w:sz w:val="32"/>
          <w:szCs w:val="32"/>
        </w:rPr>
        <w:t>&lt;/p&gt;&lt;p&gt;&lt;img src="/static-img/GKnRjgJ7NrsVguqmjo7iRVYCKnYlaeNMs0OAoOlFq5F5o6D0UO2SqmOD6bamw8QMO8K4VKg8cTJHgLk1lO4xDKmg6zlrZ4v4LhZuBGs6Xke2SUStg6c6m-EuIdBZQMRizw3G33e4-o9ayC0QjOsMtZXoRQ6chPG45Ouzb5sYR5KxT1mjM9OzsZNrpVj6W8nU.jpg"&gt;&lt;/p&gt;&lt;p&gt;</w:t>
      </w:r>
      <w:r>
        <w:rPr>
          <w:sz w:val="32"/>
          <w:szCs w:val="32"/>
        </w:rPr>
        <w:t>接下来，我们可以将这段历史背景与现代案例相结合，比如最近发生在某个城市里的事件。一位普通职工，在一次偶遇后，开始频繁地梦到自己成为了一名蓬莱山上的仙子。他梦见自己身穿华丽服饰，与其他仙子们一起跳舞玩乐，但每当他试图揭开真相时，都会突然醒来，只留下一些莫名其妙的情感波动。这不禁让人思考：是否真的有超越现实界限的事物？这些“鬼话”背后藏有什么深层次意义？</w:t>
      </w:r>
      <w:r>
        <w:rPr>
          <w:sz w:val="32"/>
          <w:szCs w:val="32"/>
        </w:rPr>
        <w:t>&lt;/p&gt;&lt;p&gt;</w:t>
      </w:r>
      <w:r>
        <w:rPr>
          <w:sz w:val="32"/>
          <w:szCs w:val="32"/>
        </w:rPr>
        <w:t>此外，还有很多地方民间传承着类似的故事，如广东地区流行的一个笑话，说的是一个人去拜访他的亲戚，却因为路过一个小村庄，被村民误认为是灵媒，他不得不应付起村民们对他求助治愈病痛的事情。这样的笑話虽带点儿幽默，但也透露出人们对于超自然力量渴望帮助的心态。</w:t>
      </w:r>
      <w:r>
        <w:rPr>
          <w:sz w:val="32"/>
          <w:szCs w:val="32"/>
        </w:rPr>
        <w:t>&lt;/p&gt;&lt;p&gt;&lt;img src="/static-img/Dt3mRxx3AL2aG96ZPK7t4VYCKnYlaeNMs0OAoOlFq5F5o6D0UO2SqmOD6bamw8QMO8K4VKg8cTJHgLk1lO4xDKmg6zlrZ4v4LhZuBGs6Xke2SUStg6c6m-EuIdBZQMRizw3G33e4-o9ayC0QjOsMtZXoRQ6chPG45Ouzb5sYR5KxT1mjM9OzsZNrpVj6W8nU.jpg"&gt;&lt;/p&gt;&lt;p&gt;</w:t>
      </w:r>
      <w:r>
        <w:rPr>
          <w:sz w:val="32"/>
          <w:szCs w:val="32"/>
        </w:rPr>
        <w:t>总之，无论是古代文学还是现代生活中，“蓬莱鬼话”总能以不同的形式出现，它既是一种娱乐方式，也是一种文化遗产，更是一种表达人类内心深处渴望和恐惧的方式。在探索这些神秘事迹时，我们或许能找到更大的自我认知，同时也能更加欣赏生命中的美好与奇幻。</w:t>
      </w:r>
      <w:r>
        <w:rPr>
          <w:sz w:val="32"/>
          <w:szCs w:val="32"/>
        </w:rPr>
        <w:t>&lt;/p&gt;&lt;p&gt;&lt;a href = "/doc/414918-</w:t>
      </w:r>
      <w:r>
        <w:rPr>
          <w:sz w:val="32"/>
          <w:szCs w:val="32"/>
        </w:rPr>
        <w:t>奇幻传说</w:t>
      </w:r>
      <w:r>
        <w:rPr>
          <w:sz w:val="32"/>
          <w:szCs w:val="32"/>
        </w:rPr>
        <w:t>-</w:t>
      </w:r>
      <w:r>
        <w:rPr>
          <w:sz w:val="32"/>
          <w:szCs w:val="32"/>
        </w:rPr>
        <w:t>蓬莱仙境中的鬼话秘密</w:t>
      </w:r>
      <w:r>
        <w:rPr>
          <w:sz w:val="32"/>
          <w:szCs w:val="32"/>
        </w:rPr>
        <w:t>.doc" rel="alternate" download="414918-</w:t>
      </w:r>
      <w:r>
        <w:rPr>
          <w:sz w:val="32"/>
          <w:szCs w:val="32"/>
        </w:rPr>
        <w:t>奇幻传说</w:t>
      </w:r>
      <w:r>
        <w:rPr>
          <w:sz w:val="32"/>
          <w:szCs w:val="32"/>
        </w:rPr>
        <w:t>-</w:t>
      </w:r>
      <w:r>
        <w:rPr>
          <w:sz w:val="32"/>
          <w:szCs w:val="32"/>
        </w:rPr>
        <w:t>蓬莱仙境中的鬼话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