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自我表演别人的眼中我是怎样的一幅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感觉，那就是趴在玻璃窗做给别人看。这种感觉既奇妙又复杂，它包含了对自我展示的渴望，对他人的关注的追求，同时也带有一丝微妙的情感纠结。</w:t>
      </w:r>
      <w:r>
        <w:rPr>
          <w:sz w:val="32"/>
          <w:szCs w:val="32"/>
        </w:rPr>
        <w:t>&lt;/p&gt;&lt;p&gt;&lt;img src="/static-img/jL6nYuaIkqcweaPFdYCJF8HyLiHmp9dWHPaP6NWlQCG9a7D2L7itTkXjxXD1RGm8.jpg"&gt;&lt;/p&gt;&lt;p&gt;</w:t>
      </w:r>
      <w:r>
        <w:rPr>
          <w:sz w:val="32"/>
          <w:szCs w:val="32"/>
        </w:rPr>
        <w:t>想象一下，你站在一个高楼的观景台，或者是大学图书馆的大窗边，甚至可能是在咖啡厅的一角。你把身子蜷缩成一团，尽量贴近那薄薄的玻璃，以便更好地吸引旁人的注意。你的脸部表情、手势动作、甚至是衣着打扮，都被精心设计来吸引那些经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我们的日常生活中并不少见。在繁忙都市里，每个人都希望自己能够成为焦点，无论是为了自我提升还是为了寻找社会认同。有时候，这种行为源于内心深处的一种渴望，即想要被看见，被理解，被爱。</w:t>
      </w:r>
      <w:r>
        <w:rPr>
          <w:sz w:val="32"/>
          <w:szCs w:val="32"/>
        </w:rPr>
        <w:t>&lt;/p&gt;&lt;p&gt;&lt;img src="/static-img/VSPQV-dFnMU3Gpx7NB5S5c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但当你真的趴在玻璃窗边时，你会发现这并不是那么简单。一方面，你会感到一种莫名其妙的心跳加速，一种对于未知结果的紧张和期待。而另一方面，却可能伴随着一份微妙的情绪波动。你开始怀疑自己是否真的能从这些眼神中读出什么？你是否真的能通过这些肤浅的关注得到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高中生的故事，他每天都会趴在教室的大窗户边，用尽全力地向外面微笑。他告诉我们，当他看到老师走过时，他会不由自主地扬起嘴角，因为那是一种无言且明显的情感表达——即使是在透明玻璃隔绝之下，也要让自己的存在感知觉到对方。</w:t>
      </w:r>
      <w:r>
        <w:rPr>
          <w:sz w:val="32"/>
          <w:szCs w:val="32"/>
        </w:rPr>
        <w:t>&lt;/p&gt;&lt;p&gt;&lt;img src="/static-img/LvE0ni6fVEzzF0taofnIAs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还有那个职业模特，她总是在公共场合保持完美姿态。她说，即使她知道大多数人只是因为她的外貌才停下来凝视，但那种被目光捕捉所产生的心悸却成了她无法抗拒的一部分。她用这种方式证明了自己，不仅仅是一个可以被忽略的小人物，而是一个值得被观察和赞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忽略的是，这样的行为也带来了隐蔽的代价。当人们变得过分依赖于外界评价，他们很容易迷失自我，甚至失去真正意义上的个性和独立性。这就像是一座城堡，在它看似坚固而壮丽的地方，其内部往往暗藏着脆弱与空虚。</w:t>
      </w:r>
      <w:r>
        <w:rPr>
          <w:sz w:val="32"/>
          <w:szCs w:val="32"/>
        </w:rPr>
        <w:t>&lt;/p&gt;&lt;p&gt;&lt;img src="/static-img/m2Wu7nvp0HpYLsXKQcXlAsHyLiHmp9dWHPaP6NWlQCHNUra410vE0mBey4wE1U_iTeLEL_73qQ_TOkO7jMSNgkAv0w7J5NQcvLi3ORaXnHslbx0GXZ1VYAB4bH3V85nMM9eE1atz7suZfiuzZBZJIyhSDXHXZlI1AvX-uYa0wWd1nYHjqOE45uYRcSpTFkXO.jpg"&gt;&lt;/p&gt;&lt;p&gt;</w:t>
      </w:r>
      <w:r>
        <w:rPr>
          <w:sz w:val="32"/>
          <w:szCs w:val="32"/>
        </w:rPr>
        <w:t>所以，当你再次遇到这样一个选择——趴在玻璃窗做给别人看的时候，请不要忘记，从最深层次出发探索这份欲望背后的原因吧。如果这是关于提升自己的尝试，那么请勇敢前行；如果这是关于逃避现实或寻求瞬间快乐的话，那么或许需要重新审视这一切了。</w:t>
      </w:r>
      <w:r>
        <w:rPr>
          <w:sz w:val="32"/>
          <w:szCs w:val="32"/>
        </w:rPr>
        <w:t>&lt;/p&gt;&lt;p&gt;&lt;a href = "/doc/414805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自我表演别人的眼中我是怎样的一幅景象</w:t>
      </w:r>
      <w:r>
        <w:rPr>
          <w:sz w:val="32"/>
          <w:szCs w:val="32"/>
        </w:rPr>
        <w:t>.doc" rel="alternate" download="414805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自我表演别人的眼中我是怎样的一幅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