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青春时光的复古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对重回十七岁的怀旧情绪如此深刻？</w:t>
      </w:r>
      <w:r>
        <w:rPr>
          <w:sz w:val="32"/>
          <w:szCs w:val="32"/>
        </w:rPr>
        <w:t>&lt;/p&gt;&lt;p&gt;&lt;img src="/static-img/bOD98Ab11qHAuWNUHRVgGscO1B5mLTX3WVEBhYDtDo4nGp7RFgAd-tkKw0AAobtN.jpg"&gt;&lt;/p&gt;&lt;p&gt;</w:t>
      </w:r>
      <w:r>
        <w:rPr>
          <w:sz w:val="32"/>
          <w:szCs w:val="32"/>
        </w:rPr>
        <w:t>在这个充满信息爆炸和快速变化的时代，人们往往会怀念过去的某些片段，那些似乎永恒不变、带有浓厚个人记忆的情感瞬间。重回十七岁下载就是一种这样的方式，它让那些曾经沉睡在心底的声音再次响起，让我们穿越时空回到那个无忧无虑、热血沸腾的年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重回十七岁”的意义？</w:t>
      </w:r>
      <w:r>
        <w:rPr>
          <w:sz w:val="32"/>
          <w:szCs w:val="32"/>
        </w:rPr>
        <w:t>&lt;/p&gt;&lt;p&gt;&lt;img src="/static-img/0nvPrsz8W0xu4eINYpmyQscO1B5mLTX3WVEBhYDtDo65_OspE3PMC5W6jcZWMcFzKf_IbRO1NizOaFkOgFpn3db-Ey9yIxvKFpMFNRfBCEelOH9rmKQNL3RjMxMl-pTewQldlu1o2R4q1MN_TL6myeSGZfyyssR6i6KySo8rU57c3Pvnz-VYL9Z99SQ52c0toJINQwv7fSf7YgfkXjGeAg.jpg"&gt;&lt;/p&gt;&lt;p&gt;&amp;#34;</w:t>
      </w:r>
      <w:r>
        <w:rPr>
          <w:sz w:val="32"/>
          <w:szCs w:val="32"/>
        </w:rPr>
        <w:t>重回十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就像是一个魔力咒语，它能够帮助我们打破现实中的枷锁，重新体验那份纯真与激动。对于很多人来说，这个年龄标志着成长与自我探索的一个重要节点，是一次从懵懂到成熟的大转变。而音乐作为文化传承的一部分，在这段旅程中扮演了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音乐实现时间旅行？</w:t>
      </w:r>
      <w:r>
        <w:rPr>
          <w:sz w:val="32"/>
          <w:szCs w:val="32"/>
        </w:rPr>
        <w:t>&lt;/p&gt;&lt;p&gt;&lt;img src="/static-img/VUOERdAu94tFFBSlvzhtNMcO1B5mLTX3WVEBhYDtDo65_OspE3PMC5W6jcZWMcFzKf_IbRO1NizOaFkOgFpn3db-Ey9yIxvKFpMFNRfBCEelOH9rmKQNL3RjMxMl-pTewQldlu1o2R4q1MN_TL6myeSGZfyyssR6i6KySo8rU57c3Pvnz-VYL9Z99SQ52c0toJINQwv7fSf7YgfkXjGeAg.jpg"&gt;&lt;/p&gt;&lt;p&gt;</w:t>
      </w:r>
      <w:r>
        <w:rPr>
          <w:sz w:val="32"/>
          <w:szCs w:val="32"/>
        </w:rPr>
        <w:t>要实现这一点，我们需要一款特别设计出来供用户进行怀旧体验的应用程序——“重回十七岁下载”。这种应用程序可以提供一系列特定的功能，比如智能推荐系统，它能够根据用户的心理状态、生活阶段以及个人喜好来推荐那些能唤起他们童年的歌曲。这不仅仅是一种简单的事务操作，更像是心理治疗的一种形式，让人们在没有压力的情况下，享受被忘记掉烦恼和负担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重回十七岁下载”后，我们会发现自己身处一个怎样的世界？</w:t>
      </w:r>
      <w:r>
        <w:rPr>
          <w:sz w:val="32"/>
          <w:szCs w:val="32"/>
        </w:rPr>
        <w:t>&lt;/p&gt;&lt;p&gt;&lt;img src="/static-img/_sMwNkgK9M7udFhQv7mKiscO1B5mLTX3WVEBhYDtDo65_OspE3PMC5W6jcZWMcFzKf_IbRO1NizOaFkOgFpn3db-Ey9yIxvKFpMFNRfBCEelOH9rmKQNL3RjMxMl-pTewQldlu1o2R4q1MN_TL6myeSGZfyyssR6i6KySo8rU57c3Pvnz-VYL9Z99SQ52c0toJINQwv7fSf7YgfkXjGeAg.jpg"&gt;&lt;/p&gt;&lt;p&gt;</w:t>
      </w:r>
      <w:r>
        <w:rPr>
          <w:sz w:val="32"/>
          <w:szCs w:val="32"/>
        </w:rPr>
        <w:t>当你打开这个应用，你可能会首先听到的是你最爱童年的流行歌曲，然后是那些曾经伴随你度过难关的小调，最终，你可能还会遇见一些新颖而有趣的小游戏或者社交功能。这些元素共同构成了一个既温暖又引人入胜的地方，无论你的选择是什么，都能让你感觉到前所未有的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回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”的意义何在？</w:t>
      </w:r>
      <w:r>
        <w:rPr>
          <w:sz w:val="32"/>
          <w:szCs w:val="32"/>
        </w:rPr>
        <w:t>&lt;/p&gt;&lt;p&gt;&lt;img src="/static-img/GIKO3ThV7V3sS2rFyC-ueccO1B5mLTX3WVEBhYDtDo65_OspE3PMC5W6jcZWMcFzKf_IbRO1NizOaFkOgFpn3db-Ey9yIxvKFpMFNRfBCEelOH9rmKQNL3RjMxMl-pTewQldlu1o2R4q1MN_TL6myeSGZfyyssR6i6KySo8rU57c3Pvnz-VYL9Z99SQ52c0toJINQwv7fSf7YgfkXjGeAg.jpg"&gt;&lt;/p&gt;&lt;p&gt;</w:t>
      </w:r>
      <w:r>
        <w:rPr>
          <w:sz w:val="32"/>
          <w:szCs w:val="32"/>
        </w:rPr>
        <w:t>总结来说，“重回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”并不是真的让我们的身体回到过去，而是在现代社会找到一种新的方法去理解和珍惜我们的过去。这也许是一种精神上的旅行，一种向内心寻找真实自我的过程。在这个过程中，不管是通过什么样的方式，只要能够触及我们的内心深处，就已经达到了目的。</w:t>
      </w:r>
      <w:r>
        <w:rPr>
          <w:sz w:val="32"/>
          <w:szCs w:val="32"/>
        </w:rPr>
        <w:t>&lt;/p&gt;&lt;p&gt;&lt;a href = "/doc/414709-</w:t>
      </w:r>
      <w:r>
        <w:rPr>
          <w:sz w:val="32"/>
          <w:szCs w:val="32"/>
        </w:rPr>
        <w:t>重回十七岁下载青春时光的复古音乐</w:t>
      </w:r>
      <w:r>
        <w:rPr>
          <w:sz w:val="32"/>
          <w:szCs w:val="32"/>
        </w:rPr>
        <w:t>.doc" rel="alternate" download="414709-</w:t>
      </w:r>
      <w:r>
        <w:rPr>
          <w:sz w:val="32"/>
          <w:szCs w:val="32"/>
        </w:rPr>
        <w:t>重回十七岁下载青春时光的复古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