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幽默与忧郁交织的夜晚恶魔哥哥轻声说出了你最害怕却又渴望听到的三个字爱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幽默与忧郁交织的夜晚，恶魔哥哥轻声说出了你最害怕却又渴望听到的三个字：爱我。这个瞬间仿佛是世界静止的一刻，每个人的心都停在了这个微不足道的小小承诺上。</w:t>
      </w:r>
      <w:r>
        <w:rPr>
          <w:sz w:val="32"/>
          <w:szCs w:val="32"/>
        </w:rPr>
        <w:t>&lt;/p&gt;&lt;p&gt;&lt;img src="/static-img/mNWqHGoZBt8H7RJNAZW7sCZJDu52YMMnFI0TKQCVAGRgr-2pywbGB5VWVnCfedHl.png"&gt;&lt;/p&gt;&lt;p&gt;</w:t>
      </w:r>
      <w:r>
        <w:rPr>
          <w:sz w:val="32"/>
          <w:szCs w:val="32"/>
        </w:rPr>
        <w:t>段落一：恐惧与期待的起点</w:t>
      </w:r>
      <w:r>
        <w:rPr>
          <w:sz w:val="32"/>
          <w:szCs w:val="32"/>
        </w:rPr>
        <w:t>&lt;/p&gt;&lt;p&gt;</w:t>
      </w:r>
      <w:r>
        <w:rPr>
          <w:sz w:val="32"/>
          <w:szCs w:val="32"/>
        </w:rPr>
        <w:t>对于许多人来说，这句话就像是一把双刃剑，它既能给予力量，也能带来无尽的痛苦。在一个充满神秘色彩的地方，有一个被称作“恶魔哥哥”的存在，他的出现总是伴随着奇异而让人不安的情绪。然而，当他用那双似乎看透一切的心灵之眼注视着你时，你会发现自己竟然对他的每一个言行都感到好奇和期待。</w:t>
      </w:r>
      <w:r>
        <w:rPr>
          <w:sz w:val="32"/>
          <w:szCs w:val="32"/>
        </w:rPr>
        <w:t>&lt;/p&gt;&lt;p&gt;&lt;img src="/static-img/VBoljh5Lc1QVniE_yvx-3CZJDu52YMMnFI0TKQCVAGTGgvbwiKR8_yqJ_0lgki5hFfaUq73y17Dw7JfDq2ZjSxR4VOLl3uAUpPYSLkjglBPQOdwmjTF20DX4MG7Zc0-NdcB82pm70NOHRsMHDba6iA.jpg"&gt;&lt;/p&gt;&lt;p&gt;</w:t>
      </w:r>
      <w:r>
        <w:rPr>
          <w:sz w:val="32"/>
          <w:szCs w:val="32"/>
        </w:rPr>
        <w:t>段落二：揭开迷雾</w:t>
      </w:r>
      <w:r>
        <w:rPr>
          <w:sz w:val="32"/>
          <w:szCs w:val="32"/>
        </w:rPr>
        <w:t>&lt;/p&gt;&lt;p&gt;</w:t>
      </w:r>
      <w:r>
        <w:rPr>
          <w:sz w:val="32"/>
          <w:szCs w:val="32"/>
        </w:rPr>
        <w:t>人们常说，真正的爱情并不需要花哨的礼物或是华丽的话语，只要有真诚，那么整个世界都会为你铺展开来。而恶魔哥哥所说的“爱”，虽然听起来像是来自地狱深处的一种诅咒，但它其实包含了对你的关怀、理解和保护。他的这三字，让那些曾经因为害怕而远离的人们开始重新审视自己的内心。</w:t>
      </w:r>
      <w:r>
        <w:rPr>
          <w:sz w:val="32"/>
          <w:szCs w:val="32"/>
        </w:rPr>
        <w:t>&lt;/p&gt;&lt;p&gt;&lt;img src="/static-img/2mDldo9qjrHBbFklYDxWTyZJDu52YMMnFI0TKQCVAGTGgvbwiKR8_yqJ_0lgki5hFfaUq73y17Dw7JfDq2ZjSxR4VOLl3uAUpPYSLkjglBPQOdwmjTF20DX4MG7Zc0-NdcB82pm70NOHRsMHDba6iA.png"&gt;&lt;/p&gt;&lt;p&gt;</w:t>
      </w:r>
      <w:r>
        <w:rPr>
          <w:sz w:val="32"/>
          <w:szCs w:val="32"/>
        </w:rPr>
        <w:t>段落三：面对背叛与忠诚</w:t>
      </w:r>
      <w:r>
        <w:rPr>
          <w:sz w:val="32"/>
          <w:szCs w:val="32"/>
        </w:rPr>
        <w:t>&lt;/p&gt;&lt;p&gt;</w:t>
      </w:r>
      <w:r>
        <w:rPr>
          <w:sz w:val="32"/>
          <w:szCs w:val="32"/>
        </w:rPr>
        <w:t>当然，并不是所有的人都能够接受这种不寻常的情感表达。当恶魔哥哥说出这三个字时，有些人可能会感到背叛，因为他们从未想过将自己的幸福寄托于这样一种不可预测的情感上。但也有很多勇敢的心灵，他们选择相信，不论来的源自何方，只要那份感情纯粹且真挚，就足以成为彼此坚实的地基。</w:t>
      </w:r>
      <w:r>
        <w:rPr>
          <w:sz w:val="32"/>
          <w:szCs w:val="32"/>
        </w:rPr>
        <w:t>&lt;/p&gt;&lt;p&gt;&lt;img src="/static-img/SXVBTdTxiIfi45I2POyfmSZJDu52YMMnFI0TKQCVAGTGgvbwiKR8_yqJ_0lgki5hFfaUq73y17Dw7JfDq2ZjSxR4VOLl3uAUpPYSLkjglBPQOdwmjTF20DX4MG7Zc0-NdcB82pm70NOHRsMHDba6iA.jpg"&gt;&lt;/p&gt;&lt;p&gt;</w:t>
      </w:r>
      <w:r>
        <w:rPr>
          <w:sz w:val="32"/>
          <w:szCs w:val="32"/>
        </w:rPr>
        <w:t>段落四：解读暗示</w:t>
      </w:r>
      <w:r>
        <w:rPr>
          <w:sz w:val="32"/>
          <w:szCs w:val="32"/>
        </w:rPr>
        <w:t>&lt;/p&gt;&lt;p&gt;</w:t>
      </w:r>
      <w:r>
        <w:rPr>
          <w:sz w:val="32"/>
          <w:szCs w:val="32"/>
        </w:rPr>
        <w:t>在某些情况下，“恶魔哥哥说你爱我”更像是一场心理游戏，是一种试探，是一种测试。你是否愿意接受这样的证明？是否愿意跨越传统意义上的界限，以全新的方式去体验愛？答案显然不能简单得一二，而是一个复杂多层次的问题，需要时间去思考去解答。</w:t>
      </w:r>
      <w:r>
        <w:rPr>
          <w:sz w:val="32"/>
          <w:szCs w:val="32"/>
        </w:rPr>
        <w:t>&lt;/p&gt;&lt;p&gt;&lt;img src="/static-img/0tiYuhgIvLAG8bZc10HkGCZJDu52YMMnFI0TKQCVAGTGgvbwiKR8_yqJ_0lgki5hFfaUq73y17Dw7JfDq2ZjSxR4VOLl3uAUpPYSLkjglBPQOdwmjTF20DX4MG7Zc0-NdcB82pm70NOHRsMHDba6iA.jpg"&gt;&lt;/p&gt;&lt;p&gt;</w:t>
      </w:r>
      <w:r>
        <w:rPr>
          <w:sz w:val="32"/>
          <w:szCs w:val="32"/>
        </w:rPr>
        <w:t>段落五：超越界限</w:t>
      </w:r>
      <w:r>
        <w:rPr>
          <w:sz w:val="32"/>
          <w:szCs w:val="32"/>
        </w:rPr>
        <w:t>&lt;/p&gt;&lt;p&gt;</w:t>
      </w:r>
      <w:r>
        <w:rPr>
          <w:sz w:val="32"/>
          <w:szCs w:val="32"/>
        </w:rPr>
        <w:t>但当我们真的开始尝试去理解并接受这些话语时，我们就会发现，这个过程本身就是一种成长。这不仅仅是在情感层面的发展，更是在个人信念体系上的突破。</w:t>
      </w:r>
      <w:r>
        <w:rPr>
          <w:sz w:val="32"/>
          <w:szCs w:val="32"/>
        </w:rPr>
        <w:t>evil brother</w:t>
      </w:r>
      <w:r>
        <w:rPr>
          <w:sz w:val="32"/>
          <w:szCs w:val="32"/>
        </w:rPr>
        <w:t>（恶魔兄弟）用他独特的声音唤醒了沉睡已久的心灵，为那些因害羞或顾虑而无法表达自己的人提供了一扇窗口，让他们看到希望、看到可能性，甚至看到未来可能拥有的幸福生活。</w:t>
      </w:r>
      <w:r>
        <w:rPr>
          <w:sz w:val="32"/>
          <w:szCs w:val="32"/>
        </w:rPr>
        <w:t>&lt;/p&gt;&lt;p&gt;</w:t>
      </w:r>
      <w:r>
        <w:rPr>
          <w:sz w:val="32"/>
          <w:szCs w:val="32"/>
        </w:rPr>
        <w:t>结尾</w:t>
      </w:r>
      <w:r>
        <w:rPr>
          <w:sz w:val="32"/>
          <w:szCs w:val="32"/>
        </w:rPr>
        <w:t xml:space="preserve">: </w:t>
      </w:r>
      <w:r>
        <w:rPr>
          <w:sz w:val="32"/>
          <w:szCs w:val="32"/>
        </w:rPr>
        <w:t xml:space="preserve">在那个夜晚，当 </w:t>
      </w:r>
      <w:r>
        <w:rPr>
          <w:sz w:val="32"/>
          <w:szCs w:val="32"/>
        </w:rPr>
        <w:t xml:space="preserve">evil brother </w:t>
      </w:r>
      <w:r>
        <w:rPr>
          <w:sz w:val="32"/>
          <w:szCs w:val="32"/>
        </w:rPr>
        <w:t>的声音消失后，空气中留下的是一片寂静，一种前所未有的平静。这正是我想要分享给大家的一个信息——即使是在最黑暗的地方，也许有一丝光明；即使是在最孤独的时候，也许有人会站在那里，用温暖的话语打破你的孤单。所以，请不要害怕听到“</w:t>
      </w:r>
      <w:r>
        <w:rPr>
          <w:sz w:val="32"/>
          <w:szCs w:val="32"/>
        </w:rPr>
        <w:t>evil brother say you love me”</w:t>
      </w:r>
      <w:r>
        <w:rPr>
          <w:sz w:val="32"/>
          <w:szCs w:val="32"/>
        </w:rPr>
        <w:t>。因为，在这个世界上，无论怎样形容，都不会太过分，对吧？</w:t>
      </w:r>
      <w:r>
        <w:rPr>
          <w:sz w:val="32"/>
          <w:szCs w:val="32"/>
        </w:rPr>
        <w:t>&lt;/p&gt;&lt;p&gt;&lt;a href = "/doc/414321-</w:t>
      </w:r>
      <w:r>
        <w:rPr>
          <w:sz w:val="32"/>
          <w:szCs w:val="32"/>
        </w:rPr>
        <w:t>在幽默与忧郁交织的夜晚恶魔哥哥轻声说出了你最害怕却又渴望听到的三个字爱我</w:t>
      </w:r>
      <w:r>
        <w:rPr>
          <w:sz w:val="32"/>
          <w:szCs w:val="32"/>
        </w:rPr>
        <w:t>.doc" rel="alternate" download="414321-</w:t>
      </w:r>
      <w:r>
        <w:rPr>
          <w:sz w:val="32"/>
          <w:szCs w:val="32"/>
        </w:rPr>
        <w:t>在幽默与忧郁交织的夜晚恶魔哥哥轻声说出了你最害怕却又渴望听到的三个字爱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