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超级巨型数据存储技术的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A6ffCxF4OHIDhn8tboPJeeELVroEOJg3bK3FSOPipQpyfNrc49AHfYTzZc33FcE.jpg"&gt;&lt;/p&gt;&lt;p&gt;</w:t>
      </w:r>
      <w:r>
        <w:rPr>
          <w:sz w:val="32"/>
          <w:szCs w:val="32"/>
        </w:rPr>
        <w:t>在科技的快速发展中，数据存储技术一直是研究和应用的热点。特别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项全新的数据存储方法被提出，这个方法被称为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。这个名字听起来像是一个密码，但实际上，它代表了一种全新的数据存储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RHZb9IoT7YwmQs6R1gs7tOeELVroEOJg3bK3FSOPipQpyfNrc49AHfYTzZc33FcE.jpg"&gt;&lt;/p&gt;&lt;p&gt;</w:t>
      </w:r>
      <w:r>
        <w:rPr>
          <w:sz w:val="32"/>
          <w:szCs w:val="32"/>
        </w:rPr>
        <w:t>这种新技术主要基于一种叫做“超级巨型”（</w:t>
      </w:r>
      <w:r>
        <w:rPr>
          <w:sz w:val="32"/>
          <w:szCs w:val="32"/>
        </w:rPr>
        <w:t>XXL</w:t>
      </w:r>
      <w:r>
        <w:rPr>
          <w:sz w:val="32"/>
          <w:szCs w:val="32"/>
        </w:rPr>
        <w:t>）的数据编码方式。这一编码方式能够将大量的信息压缩到极小的空间内，从而大幅提高了数据存储密度。同时，这种编码方式也能保证高效率地进行信息检索和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现有技术相比有什么优势？</w:t>
      </w:r>
      <w:r>
        <w:rPr>
          <w:sz w:val="32"/>
          <w:szCs w:val="32"/>
        </w:rPr>
        <w:t>&lt;/p&gt;&lt;p&gt;&lt;img src="/static-img/MiVDe7AUghdxXj4bBcsPSeeELVroEOJg3bK3FSOPipQpyfNrc49AHfYTzZc33FcE.jpg"&gt;&lt;/p&gt;&lt;p&gt;</w:t>
      </w:r>
      <w:r>
        <w:rPr>
          <w:sz w:val="32"/>
          <w:szCs w:val="32"/>
        </w:rPr>
        <w:t>与目前主流的硬盘驱动器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和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相比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提供了更高效、更快捷的数据处理能力。它不仅可以在同等容量下提供更多的可用空间，还能显著降低读写速度，因此对于需要处理大量复杂计算任务的大型企业来说，非常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安全性如何？</w:t>
      </w:r>
      <w:r>
        <w:rPr>
          <w:sz w:val="32"/>
          <w:szCs w:val="32"/>
        </w:rPr>
        <w:t>&lt;/p&gt;&lt;p&gt;&lt;img src="/static-img/eYqlxvP-ut4uqZfCU_mo-eeELVroEOJg3bK3FSOPipQpyfNrc49AHfYTzZc33FcE.jpg"&gt;&lt;/p&gt;&lt;p&gt;</w:t>
      </w:r>
      <w:r>
        <w:rPr>
          <w:sz w:val="32"/>
          <w:szCs w:val="32"/>
        </w:rPr>
        <w:t>为了确保敏感信息不会被未授权访问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采用了先进的人工智能算法来加密所有保存在系统中的文件。这意味着即使攻击者成功破解物理层面的保护措施，他们仍然无法解读或使用这些文件，因为没有正确的解密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&lt;img src="/static-img/lVooGlelce7JmiXoepiFtueELVroEOJg3bK3FSOPipQpyfNrc49AHfYTzZc33FcE.jpg"&gt;&lt;/p&gt;&lt;p&gt;</w:t>
      </w:r>
      <w:r>
        <w:rPr>
          <w:sz w:val="32"/>
          <w:szCs w:val="32"/>
        </w:rPr>
        <w:t>随着这一新技术逐渐成熟，它预计将彻底改变我们的数字生活。在不远の将来，我们可能会看到家庭电脑、手机甚至是智能家居设备都配备这项最新科技，使得我们能够更加方便地管理我们的数字资产，并且享受更加高速、高效的地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：它是否值得投资和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作为一个前沿科技领域，其潜在价值无疑很高。如果你对人工智能、云计算或者任何需要大规模、高性能数据处理的地方感兴趣，那么了解并掌握这一新兴领域绝对是个明智之举。</w:t>
      </w:r>
      <w:r>
        <w:rPr>
          <w:sz w:val="32"/>
          <w:szCs w:val="32"/>
        </w:rPr>
        <w:t>&lt;/p&gt;&lt;p&gt;&lt;a href = "/doc/413917-14MAY18_XXXXXL56ENDIANX</w:t>
      </w:r>
      <w:r>
        <w:rPr>
          <w:sz w:val="32"/>
          <w:szCs w:val="32"/>
        </w:rPr>
        <w:t>超级巨型数据存储技术的未来展望</w:t>
      </w:r>
      <w:r>
        <w:rPr>
          <w:sz w:val="32"/>
          <w:szCs w:val="32"/>
        </w:rPr>
        <w:t>.doc" rel="alternate" download="413917-14MAY18_XXXXXL56ENDIANX</w:t>
      </w:r>
      <w:r>
        <w:rPr>
          <w:sz w:val="32"/>
          <w:szCs w:val="32"/>
        </w:rPr>
        <w:t>超级巨型数据存储技术的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