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猎影探秘那些穿梭宇宙的传奇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陲，有一群人被称为“星级猎人”。他们不仅是宇宙中的勇者，更是对未知领域探索的先锋。这些猎人以其卓越的技能和无畏的心态，深入到那些其他人都不敢去触碰的地方。</w:t>
      </w:r>
      <w:r>
        <w:rPr>
          <w:sz w:val="32"/>
          <w:szCs w:val="32"/>
        </w:rPr>
        <w:t>&lt;/p&gt;&lt;p&gt;&lt;img src="/static-img/MiC3rte5eH-wpa_gJE-m0cM77QOHM3Svmf1RZx1ol8VDi6Ttg7320g-ZTALScL9X.png"&gt;&lt;/p&gt;&lt;p&gt;</w:t>
      </w:r>
      <w:r>
        <w:rPr>
          <w:sz w:val="32"/>
          <w:szCs w:val="32"/>
        </w:rPr>
        <w:t>星级猎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级猎人的传说源于一个小镇，它位于一颗偏远的小行星上。这块行星拥有丰富的资源，但同时也充满了危险。为了保护这片土地和居民，镇上的年轻人们开始接受特殊训练，他们学习如何面对各种挑战，最终成长为能够在宇宙中自由穿梭、追踪任何目标并完成任务的精英。</w:t>
      </w:r>
      <w:r>
        <w:rPr>
          <w:sz w:val="32"/>
          <w:szCs w:val="32"/>
        </w:rPr>
        <w:t>&lt;/p&gt;&lt;p&gt;&lt;img src="/static-img/J4swS4yXnrC49kb1kz7dOsM77QOHM3Svmf1RZx1ol8WgdHgBN3zkpv9dSOMKbi5GArdWHOjN8rPlSnZZSvWjMC-oXCR93x-bsVN-HIioFK9R7oTqF3dly2wxV9HIw3fBL0vXeL-w4KQ3HQdJXNybe9XgysfsH8ymzSRWx0v3lws.png"&gt;&lt;/p&gt;&lt;p&gt;</w:t>
      </w:r>
      <w:r>
        <w:rPr>
          <w:sz w:val="32"/>
          <w:szCs w:val="32"/>
        </w:rPr>
        <w:t>猎人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星级猎人都有自己的使命，无论是在寻找失散的人员、调查神秘事件还是执行复杂任务，都能依靠他们的一手好剑和敏锐直觉。在浩瀚宇宙中，每一次成功的任务都让他们更加坚定地站在了光明的一边。</w:t>
      </w:r>
      <w:r>
        <w:rPr>
          <w:sz w:val="32"/>
          <w:szCs w:val="32"/>
        </w:rPr>
        <w:t>&lt;/p&gt;&lt;p&gt;&lt;img src="/static-img/9OO1Pz_qa1tkeoqaC1gWbsM77QOHM3Svmf1RZx1ol8WgdHgBN3zkpv9dSOMKbi5GArdWHOjN8rPlSnZZSvWjMC-oXCR93x-bsVN-HIioFK9R7oTqF3dly2wxV9HIw3fBL0vXeL-w4KQ3HQdJXNybe9XgysfsH8ymzSRWx0v3lws.jpg"&gt;&lt;/p&gt;&lt;p&gt;</w:t>
      </w:r>
      <w:r>
        <w:rPr>
          <w:sz w:val="32"/>
          <w:szCs w:val="32"/>
        </w:rPr>
        <w:t>星辰下的狩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天空变得湛蓝，一颗颗繁光点如同璀璨宝石般闪耀着光芒，这正是星级猎人们所熟悉的环境。他们乘坐着高科技飞船，在银河系中穿梭，不断追踪着那些隐藏在黑暗中的目标。在这个过程中，他们必须要具备超凡绝伦的地理知识，以及对于宇宙各个角落文化习俗了解透彻，以便更有效地进行侦查与策略布局。</w:t>
      </w:r>
      <w:r>
        <w:rPr>
          <w:sz w:val="32"/>
          <w:szCs w:val="32"/>
        </w:rPr>
        <w:t>&lt;/p&gt;&lt;p&gt;&lt;img src="/static-img/jGHEeezry0bzd7-FUWO_i8M77QOHM3Svmf1RZx1ol8WgdHgBN3zkpv9dSOMKbi5GArdWHOjN8rPlSnZZSvWjMC-oXCR93x-bsVN-HIioFK9R7oTqF3dly2wxV9HIw3fBL0vXeL-w4KQ3HQdJXNybe9XgysfsH8ymzSRWx0v3lws.jpg"&gt;&lt;/p&gt;&lt;p&gt;</w:t>
      </w:r>
      <w:r>
        <w:rPr>
          <w:sz w:val="32"/>
          <w:szCs w:val="32"/>
        </w:rPr>
        <w:t>狩獵之技巧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高风险、高回报职业，星级猎人的工作需要极高程度的手艺与心计。首先，他们必须掌握多种语言，以便于跨文化交流；其次，要擅长各种武器装备以及隐蔽技术；再者，还要有出色的心理分析能力来预测对方可能采取的行动。此外，对待时间管理也是非常重要，因为一分一秒都是生命线，而错误甚至可能意味着死亡。</w:t>
      </w:r>
      <w:r>
        <w:rPr>
          <w:sz w:val="32"/>
          <w:szCs w:val="32"/>
        </w:rPr>
        <w:t>&lt;/p&gt;&lt;p&gt;&lt;img src="/static-img/ztaCXlUWx-LSuGHCRteuPcM77QOHM3Svmf1RZx1ol8WgdHgBN3zkpv9dSOMKbi5GArdWHOjN8rPlSnZZSvWjMC-oXCR93x-bsVN-HIioFK9R7oTqF3dly2wxV9HIw3fBL0vXeL-w4KQ3HQdJXNybe9XgysfsH8ymzSRWx0v3lws.png"&gt;&lt;/p&gt;&lt;p&gt;</w:t>
      </w:r>
      <w:r>
        <w:rPr>
          <w:sz w:val="32"/>
          <w:szCs w:val="32"/>
        </w:rPr>
        <w:t>星际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关于这些不可思议的人物逐渐形成了一些传说。一位名叫艾尔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克顿的大师，他被誉为史上最伟大的狙击手之一。他曾经独自一人潜入过一个由敌方军队严密守护的小岛，并且成功地将敌方指挥官带走，为整个战役打开了通道。而另一个传奇故事讲述的是亚历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特，她是一位女神射手，她能够准确无误地瞄准并摧毁所有敌方飞船，从而保卫她的家园免受侵扰。她们的事迹激励了无数年轻人加入这一行列，并希望有一天能成为下一个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尘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很少有人提起那个古老而神秘的小镇，但是它留给世界的一个遗产就是那批勇敢无畏、聪明过人的“星级猎人才”，即使是在遥远未来，当人类再次踏足这片广阔天涯时，也会不断寻找那些比我们更强大，更善良者的足迹，就像我们的前辈一样，我们也不停向前看，只因为我们知道，这个世界总会有人愿意站出来，用自己的方式去保护他人，用自己的存在去照亮这片又冷酷又美丽的大海。</w:t>
      </w:r>
      <w:r>
        <w:rPr>
          <w:sz w:val="32"/>
          <w:szCs w:val="32"/>
        </w:rPr>
        <w:t>&lt;/p&gt;&lt;p&gt;&lt;a href = "/doc/413768-</w:t>
      </w:r>
      <w:r>
        <w:rPr>
          <w:sz w:val="32"/>
          <w:szCs w:val="32"/>
        </w:rPr>
        <w:t>星辰下的猎影探秘那些穿梭宇宙的传奇猎人</w:t>
      </w:r>
      <w:r>
        <w:rPr>
          <w:sz w:val="32"/>
          <w:szCs w:val="32"/>
        </w:rPr>
        <w:t>.doc" rel="alternate" download="413768-</w:t>
      </w:r>
      <w:r>
        <w:rPr>
          <w:sz w:val="32"/>
          <w:szCs w:val="32"/>
        </w:rPr>
        <w:t>星辰下的猎影探秘那些穿梭宇宙的传奇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