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知世界的末日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知世界的末日生存</w:t>
      </w:r>
      <w:r>
        <w:rPr>
          <w:sz w:val="32"/>
          <w:szCs w:val="32"/>
        </w:rPr>
        <w:t>&lt;/p&gt;&lt;p&gt;&lt;img src="/static-img/b0s00bqsRwW7NKWI5x4iu-eELVroEOJg3bK3FSOPipQpyfNrc49AHfYTzZc33FcE.jpeg"&gt;&lt;/p&gt;&lt;p&gt;</w:t>
      </w:r>
      <w:r>
        <w:rPr>
          <w:sz w:val="32"/>
          <w:szCs w:val="32"/>
        </w:rPr>
        <w:t>在一个被遗忘的时代，人们创造了一本名为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档。这本书记录了一个曾经繁荣昌盛的城市最终崩溃的过程。它是一个关于生存、希望和毁灭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阅读这本书？</w:t>
      </w:r>
      <w:r>
        <w:rPr>
          <w:sz w:val="32"/>
          <w:szCs w:val="32"/>
        </w:rPr>
        <w:t>&lt;/p&gt;&lt;p&gt;&lt;img src="/static-img/rMYhz1Bl0idFjqZvWLkvQ-eELVroEOJg3bK3FSOPipQpyfNrc49AHfYTzZc33FcE.jpeg"&gt;&lt;/p&gt;&lt;p&gt;</w:t>
      </w:r>
      <w:r>
        <w:rPr>
          <w:sz w:val="32"/>
          <w:szCs w:val="32"/>
        </w:rPr>
        <w:t>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座名为“艾尔德拉”的城市，它拥有着高度发达的科技和文化，但是在一次突如其来的灾难中，城市陷入了混乱与破坏。在这样的背景下，人们必须学会如何在极端条件下生存，他们需要克服恐惧、疾病和饥饿，而同时也要面对彼此间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是怎样的？</w:t>
      </w:r>
      <w:r>
        <w:rPr>
          <w:sz w:val="32"/>
          <w:szCs w:val="32"/>
        </w:rPr>
        <w:t>&lt;/p&gt;&lt;p&gt;&lt;img src="/static-img/QvcIymUrYAV4MEXZB2C8AueELVroEOJg3bK3FSOPipQpyfNrc49AHfYTzZc33FcE.jpeg"&gt;&lt;/p&gt;&lt;p&gt;</w:t>
      </w:r>
      <w:r>
        <w:rPr>
          <w:sz w:val="32"/>
          <w:szCs w:val="32"/>
        </w:rPr>
        <w:t>艾尔德拉是一座由不同种族组成的大都市，居民们生活在高楼大厦之中。然而，一天突然之间，这座城市遭到了神秘生物攻击，这些生物似乎能操控环境，使得温度骤降、食物短缺以及资源枯竭成为常态。人们开始失去信心，也开始怀疑是否还有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应对危机？</w:t>
      </w:r>
      <w:r>
        <w:rPr>
          <w:sz w:val="32"/>
          <w:szCs w:val="32"/>
        </w:rPr>
        <w:t>&lt;/p&gt;&lt;p&gt;&lt;img src="/static-img/uHitT9IrOi49-Td5CTSBX-eELVroEOJg3bK3FSOPipQpyfNrc49AHfYTzZc33FcE.jpg"&gt;&lt;/p&gt;&lt;p&gt;</w:t>
      </w:r>
      <w:r>
        <w:rPr>
          <w:sz w:val="32"/>
          <w:szCs w:val="32"/>
        </w:rPr>
        <w:t>面对困境，每个人都有不同的反应。一部分人选择逃离，而另一部分则决定留下来，无论是为了保护家园还是因为不愿放弃希望。在这样的背景下，不同性格的人展现出了不同的特质，有勇敢无畏者，有坚韧不拔者，还有悲观绝望者。但最终，他们都意识到只有团结起来才能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走向何方？</w:t>
      </w:r>
      <w:r>
        <w:rPr>
          <w:sz w:val="32"/>
          <w:szCs w:val="32"/>
        </w:rPr>
        <w:t>&lt;/p&gt;&lt;p&gt;&lt;img src="/static-img/tnUakbhlIirX2tC_WgQbJ-eELVroEOJg3bK3FSOPipQpyfNrc49AHfYTzZc33FcE.jpg"&gt;&lt;/p&gt;&lt;p&gt;</w:t>
      </w:r>
      <w:r>
        <w:rPr>
          <w:sz w:val="32"/>
          <w:szCs w:val="32"/>
        </w:rPr>
        <w:t>随着时间的推移，对外部世界的了解越来越多，居民们发现这次灾难可能并不是孤立事件——整个星球都处于一种不安定的状态。因此，他们不得不重新审视自己的生活方式，并寻找新的方法来适应即将到来的挑战。而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这一全新世界观念的一份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段历史，我们可以学到许多宝贵的心理和社会课题：当面临不可预测的情况时，我们应该如何保持冷静？我们应该怎么处理与他人的关系？更重要的是，当一切看似没有希望的时候，我们还能依靠什么力量继续前行？答案就在于每个人的内心深处，那里藏着无尽可能性的火花，只等待着被点燃。</w:t>
      </w:r>
      <w:r>
        <w:rPr>
          <w:sz w:val="32"/>
          <w:szCs w:val="32"/>
        </w:rPr>
        <w:t>&lt;/p&gt;&lt;p&gt;&lt;a href = "/doc/413597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知世界的末日生存</w:t>
      </w:r>
      <w:r>
        <w:rPr>
          <w:sz w:val="32"/>
          <w:szCs w:val="32"/>
        </w:rPr>
        <w:t>.doc" rel="alternate" download="413597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知世界的末日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