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渺渺公共交通意外泄露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？</w:t>
      </w:r>
      <w:r>
        <w:rPr>
          <w:sz w:val="32"/>
          <w:szCs w:val="32"/>
        </w:rPr>
        <w:t>&lt;/p&gt;&lt;p&gt;&lt;img src="/static-img/i1t8JbII4BOuMvPRbEy-HOeELVroEOJg3bK3FSOPipQpyfNrc49AHfYTzZc33FcE.jpg"&gt;&lt;/p&gt;&lt;p&gt;</w:t>
      </w:r>
      <w:r>
        <w:rPr>
          <w:sz w:val="32"/>
          <w:szCs w:val="32"/>
        </w:rPr>
        <w:t>当我们每天上下班，坐公交车时，我们有没有想过，那些看似平静的公共交通工具背后隐藏着什么秘密？今天，我们要讲述一个关于“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的故事，这个事件不仅让大家对公共交通的安全感产生了怀疑，也让人们开始思考日常生活中可能遭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渺渊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？</w:t>
      </w:r>
      <w:r>
        <w:rPr>
          <w:sz w:val="32"/>
          <w:szCs w:val="32"/>
        </w:rPr>
        <w:t>&lt;/p&gt;&lt;p&gt;&lt;img src="/static-img/MulQJuTMRNWfmf-tFOwzQueELVroEOJg3bK3FSOPipQpyfNrc49AHfYTzZc33FcE.jpg"&gt;&lt;/p&gt;&lt;p&gt;</w:t>
      </w:r>
      <w:r>
        <w:rPr>
          <w:sz w:val="32"/>
          <w:szCs w:val="32"/>
        </w:rPr>
        <w:t>首先，需要明确的是，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并不是真实存在的物质，它是一个虚构词汇，用以代替某种特殊物质。在现实生活中，如果有人故意将危险物品放入公共交通工具中，那么这样的行为是极其危险且不可接受的。因此，在这篇文章中，我们将探讨一些预防此类事件发生的手段和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监控系统：政府可以投资更高级的监控系统，让警察能够随时监控所有公共交通工具，并及时发现任何异常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乘客教育：通过广播、宣传册等方式，加强乘客对于不允许携带或放置危险物品知识，使得每个人都成为守护自己的小警察。</w:t>
      </w:r>
      <w:r>
        <w:rPr>
          <w:sz w:val="32"/>
          <w:szCs w:val="32"/>
        </w:rPr>
        <w:t>&lt;/p&gt;&lt;p&gt;&lt;img src="/static-img/ZQU4eOznDQ8VSh4mJPJkoeeELVroEOJg3bK3FSOPipQpyfNrc49AHfYTzZc33FcE.jpg"&gt;&lt;/p&gt;&lt;p&gt;</w:t>
      </w:r>
      <w:r>
        <w:rPr>
          <w:sz w:val="32"/>
          <w:szCs w:val="32"/>
        </w:rPr>
        <w:t>提升警力巡逻：增加警力在高峰期进行巡逻，不仅可以增进安全感，还能有效地减少违法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这样的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提出了很多解决方案，但为什么会有人想要做出这样的事情呢？这个问题其实很复杂，它涉及到社会心理学、人性本质以及犯罪动机等多个层面。有些人可能出于恶作剧或者恶劣心态，而有些人则可能出于其他更深层次的心理需求，比如寻求刺激、逃避现实压力或者获得认同感。</w:t>
      </w:r>
      <w:r>
        <w:rPr>
          <w:sz w:val="32"/>
          <w:szCs w:val="32"/>
        </w:rPr>
        <w:t>&lt;/p&gt;&lt;p&gt;&lt;img src="/static-img/mQt4_XK9exdFWnQTCtbtQeeELVroEOJg3bK3FSOPipQpyfNrc49AHfYTzZc33FcE.jpg"&gt;&lt;/p&gt;&lt;p&gt;</w:t>
      </w:r>
      <w:r>
        <w:rPr>
          <w:sz w:val="32"/>
          <w:szCs w:val="32"/>
        </w:rPr>
        <w:t>如何应对这种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天你发现自己身处这样的场景，你应该怎样行动才能最大限度地保护自己和他人呢？首先，要保持冷静，迅速判断是否有生命威胁，然后采取合适措施保护自己。比如，如果是在火车上，可以迅速离开现场向司机报告；如果是在长途巴士上，可以试图与司机沟通或者寻找其他乘客帮助。如果情况紧急，请立即拨打</w:t>
      </w:r>
      <w:r>
        <w:rPr>
          <w:sz w:val="32"/>
          <w:szCs w:val="32"/>
        </w:rPr>
        <w:t>110</w:t>
      </w:r>
      <w:r>
        <w:rPr>
          <w:sz w:val="32"/>
          <w:szCs w:val="32"/>
        </w:rPr>
        <w:t>报警电话，以便及时处理事态。</w:t>
      </w:r>
      <w:r>
        <w:rPr>
          <w:sz w:val="32"/>
          <w:szCs w:val="32"/>
        </w:rPr>
        <w:t>&lt;/p&gt;&lt;p&gt;&lt;img src="/static-img/6Tyn_g1vynWX69jmbnWJ0ueELVroEOJg3bK3FSOPipQpyfNrc49AHfYTzZc33FcE.jpg"&gt;&lt;/p&gt;&lt;p&gt;</w:t>
      </w:r>
      <w:r>
        <w:rPr>
          <w:sz w:val="32"/>
          <w:szCs w:val="32"/>
        </w:rPr>
        <w:t>最后，对此类事件有什么样的反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“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，还是其他任何形式的人为破坏，都提醒我们要珍惜我们的日常生活，不要因为一点点小事情就失去耐心和信任。而对于那些制造这些问题的人来说，他们所做出的举动往往只是一种表面的表现，其背后可能藏着更加复杂的情绪和心理需求。只有理解并关注这些问题的根源，我们才能真正地解决问题，而不是简单地遮盖症状。</w:t>
      </w:r>
      <w:r>
        <w:rPr>
          <w:sz w:val="32"/>
          <w:szCs w:val="32"/>
        </w:rPr>
        <w:t>&lt;/p&gt;&lt;p&gt;&lt;a href = "/doc/413580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渺渺公共交通意外泄露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事件</w:t>
      </w:r>
      <w:r>
        <w:rPr>
          <w:sz w:val="32"/>
          <w:szCs w:val="32"/>
        </w:rPr>
        <w:t>.doc" rel="alternate" download="413580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渺渺公共交通意外泄露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