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怎么就下载了这本乱码的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本乱码的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记得那天，我在网上闲逛，看到一串串关于“昏君”这个词汇的文本小说。我的好奇心被点燃了，我决定下载下来看看究竟是什么。</w:t>
      </w:r>
      <w:r>
        <w:rPr>
          <w:sz w:val="32"/>
          <w:szCs w:val="32"/>
        </w:rPr>
        <w:t>&lt;/p&gt;&lt;p&gt;&lt;img src="/static-img/nRoRp90nZhS6x35BTC8Y5eeELVroEOJg3bK3FSOPipQpyfNrc49AHfYTzZc33FcE.jpg"&gt;&lt;/p&gt;&lt;p&gt;</w:t>
      </w:r>
      <w:r>
        <w:rPr>
          <w:sz w:val="32"/>
          <w:szCs w:val="32"/>
        </w:rPr>
        <w:t>当时我还没有意识到，“昏君”这个词汇背后可能隐藏着深层次的文化和历史意义。在网络上的世界里，这个词似乎只是一种流行语，用来形容那些写作风格怪异、情节复杂甚至有些不伦不类的小说。不过，没人会想到，它其实是对某些政治体制或者统治者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股浓郁的古典文学气息扑面而来，但随即我发现，文字错漏百出，不仅如此，还有许多字眼与现代汉语大相径庭。我尝试着阅读，却只能感受到一种空虚和失望。那些原本应该引人入胜的情节，现在变得让人摸不着头脑，让人困惑的是，这样的作品居然能吸引那么多读者。</w:t>
      </w:r>
      <w:r>
        <w:rPr>
          <w:sz w:val="32"/>
          <w:szCs w:val="32"/>
        </w:rPr>
        <w:t>&lt;/p&gt;&lt;p&gt;&lt;img src="/static-img/hk4AWsmvD7PO0MEX9KpxBeeELVroEOJg3bK3FSOPipQpyfNrc49AHfYTzZc33FcE.jpg"&gt;&lt;/p&gt;&lt;p&gt;</w:t>
      </w:r>
      <w:r>
        <w:rPr>
          <w:sz w:val="32"/>
          <w:szCs w:val="32"/>
        </w:rPr>
        <w:t>就在我准备删除这整个文件的时候，我突然想起了一句话：“明朝末年，昏君重用奸臣，使国家走向灭亡。”那个时候，“昏君”的含义远比现在要严肃很多，它代表的是一个国家或社会秩序崩溃的象征。而现在，看似荒唐无稽的小说标题，其实也反映出了人们对于权力运行方式的一种批判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让我感到困惑，但它也让我明白了“昏君”的重要性，无论是在历史还是在现代文学中，都有其独特的地位和意义。这份经历教会了我，在追求新鲜事物时，要保持一定程度的心智警觉，以免因为一时冲动，就像我一样，将宝贵时间浪费在一些毫无价值的事情上。</w:t>
      </w:r>
      <w:r>
        <w:rPr>
          <w:sz w:val="32"/>
          <w:szCs w:val="32"/>
        </w:rPr>
        <w:t>&lt;/p&gt;&lt;p&gt;&lt;img src="/static-img/tCWnkT72AmLrbo6UBc-xweeELVroEOJg3bK3FSOPipQpyfNrc49AHfYTzZc33FcE.png"&gt;&lt;/p&gt;&lt;p&gt;&lt;a href = "/doc/413553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下载了这本乱码的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13553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下载了这本乱码的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