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开始是什么？</w:t>
      </w:r>
      <w:r>
        <w:rPr>
          <w:sz w:val="32"/>
          <w:szCs w:val="32"/>
        </w:rPr>
        <w:t>&lt;/p&gt;&lt;p&gt;&lt;img src="/static-img/LhV4qJFiCycHsah4CGhi9KIXMx8muB8sdlr9ZyqycbKXRc7ez5jhsCfZQUW_HRAb.jpg"&gt;&lt;/p&gt;&lt;p&gt;</w:t>
      </w:r>
      <w:r>
        <w:rPr>
          <w:sz w:val="32"/>
          <w:szCs w:val="32"/>
        </w:rPr>
        <w:t>在一个普通的小镇上，有一个名叫李明的人。李明平时很勤奋工作，希望能够早日改善自己的生活状况。然而，命运似乎并不愿意眷顾他。在一次偶然的机会下，他遇到了一个不法之徒，这个人以高利贷为生，对李明说出了那句改变他一生的话：“我可以帮你解决现在的困难，只要你答应将来的一点小恩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金钱还是爱情更重要？</w:t>
      </w:r>
      <w:r>
        <w:rPr>
          <w:sz w:val="32"/>
          <w:szCs w:val="32"/>
        </w:rPr>
        <w:t>&lt;/p&gt;&lt;p&gt;&lt;img src="/static-img/KqKiYAzoadTqP-o57KlBbqIXMx8muB8sdlr9ZyqycbJecR-wlnspeyVWz8cM4jAhgVpWEL1pf63Lvi0HxvXv2k_uAK07B81W0DWu4hEaoBDFng9aWMGqtAhYLrx-KYD5_qZXsAmpYg-KFt3ELoyy-O52U4LF-qk6lW5Ut8aMueIp33sT6E1rlhs5yXhnTEx2.jpg"&gt;&lt;/p&gt;&lt;p&gt;</w:t>
      </w:r>
      <w:r>
        <w:rPr>
          <w:sz w:val="32"/>
          <w:szCs w:val="32"/>
        </w:rPr>
        <w:t>面对前所未有的困境，李明被迫接受了这个提议。他每月都要支付一定数额的债务，但他的生活并没有因此变得更好。反而，他越陷越深，感觉自己像是被绑架在了这条无尽的债务链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逃离这场噩梦？</w:t>
      </w:r>
      <w:r>
        <w:rPr>
          <w:sz w:val="32"/>
          <w:szCs w:val="32"/>
        </w:rPr>
        <w:t>&lt;/p&gt;&lt;p&gt;&lt;img src="/static-img/123-hXBShIX_EZTVdCbkQ6IXMx8muB8sdlr9ZyqycbJecR-wlnspeyVWz8cM4jAhgVpWEL1pf63Lvi0HxvXv2k_uAK07B81W0DWu4hEaoBDFng9aWMGqtAhYLrx-KYD5_qZXsAmpYg-KFt3ELoyy-O52U4LF-qk6lW5Ut8aMueIp33sT6E1rlhs5yXhnTEx2.jpg"&gt;&lt;/p&gt;&lt;p&gt;</w:t>
      </w:r>
      <w:r>
        <w:rPr>
          <w:sz w:val="32"/>
          <w:szCs w:val="32"/>
        </w:rPr>
        <w:t>直到有一天，一位神秘女子出现在他的面前。她自称是一个有着特殊能力的人，可以帮助他摆脱一切烦恼。但她的条件却让人咽喉干涩——她要求与他结婚。这份震惊让人难以置信，而那个债主也似乎突然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醒以后和债主结婚了，是怎样的体验？</w:t>
      </w:r>
      <w:r>
        <w:rPr>
          <w:sz w:val="32"/>
          <w:szCs w:val="32"/>
        </w:rPr>
        <w:t>&lt;/p&gt;&lt;p&gt;&lt;img src="/static-img/NvIBjLK4HvupdYWMpMASnKIXMx8muB8sdlr9ZyqycbJecR-wlnspeyVWz8cM4jAhgVpWEL1pf63Lvi0HxvXv2k_uAK07B81W0DWu4hEaoBDFng9aWMGqtAhYLrx-KYD5_qZXsAmpYg-KFt3ELoyy-O52U4LF-qk6lW5Ut8aMueIp33sT6E1rlhs5yXhnTEx2.jpg"&gt;&lt;/p&gt;&lt;p&gt;</w:t>
      </w:r>
      <w:r>
        <w:rPr>
          <w:sz w:val="32"/>
          <w:szCs w:val="32"/>
        </w:rPr>
        <w:t>经过一番深思熟虑之后，李明决定接受这个建议。他不知道未来会发生什么，但至少这种尝试比继续沉溺于现状要好。不久后，他们举行了一场简单而庄重的婚礼。而就在他们携手走向幸福的时候，那个曾经给予过高利贷的人悄然出现，与新娘握手相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或许隐藏在最不可能的地方吗？</w:t>
      </w:r>
      <w:r>
        <w:rPr>
          <w:sz w:val="32"/>
          <w:szCs w:val="32"/>
        </w:rPr>
        <w:t>&lt;/p&gt;&lt;p&gt;&lt;img src="/static-img/j0hQQeFgdxkdNudYtejgQaIXMx8muB8sdlr9ZyqycbJecR-wlnspeyVWz8cM4jAhgVpWEL1pf63Lvi0HxvXv2k_uAK07B81W0DWu4hEaoBDFng9aWMGqtAhYLrx-KYD5_qZXsAmpYg-KFt3ELoyy-O52U4LF-qk6lW5Ut8aMueIp33sT6E1rlhs5yXhnTEx2.jpg"&gt;&lt;/p&gt;&lt;p&gt;</w:t>
      </w:r>
      <w:r>
        <w:rPr>
          <w:sz w:val="32"/>
          <w:szCs w:val="32"/>
        </w:rPr>
        <w:t>随着时间流逝，这段看似荒谬又不可思议的情感故事逐渐展开。原来，那位神秘女子其实是一位富家小姐，她利用自己的能力来保护那些受到欺压的人。她用实际行动证明了自己的善良，而这份真心实意让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感到非常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正找到归属感和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的情况显得有些奇怪，但通过不断地沟通和理解，他们之间慢慢建立起了一种彼此依赖的情感纽带。这段婚姻虽然是在一种特殊的情况下形成，但它成为了他们共同努力、共同成长的一部分。在这里，没有金钱可以买到的那种纯粹的心灵连接，让他们两个人的世界变得更加丰富多彩。而对于那些曾经对他们产生影响的人来说，也学会了另一种方式去关怀别人，不再只是通过金钱交易。</w:t>
      </w:r>
      <w:r>
        <w:rPr>
          <w:sz w:val="32"/>
          <w:szCs w:val="32"/>
        </w:rPr>
        <w:t>&lt;/p&gt;&lt;p&gt;&lt;a href = "/doc/413282-</w:t>
      </w:r>
      <w:r>
        <w:rPr>
          <w:sz w:val="32"/>
          <w:szCs w:val="32"/>
        </w:rPr>
        <w:t>酒醒以后和债主结婚了逆袭爱情故事</w:t>
      </w:r>
      <w:r>
        <w:rPr>
          <w:sz w:val="32"/>
          <w:szCs w:val="32"/>
        </w:rPr>
        <w:t>.doc" rel="alternate" download="413282-</w:t>
      </w:r>
      <w:r>
        <w:rPr>
          <w:sz w:val="32"/>
          <w:szCs w:val="32"/>
        </w:rPr>
        <w:t>酒醒以后和债主结婚了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