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诀别词时光的沉淀与记忆的铭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一枚硬币诀别词？</w:t>
      </w:r>
      <w:r>
        <w:rPr>
          <w:sz w:val="32"/>
          <w:szCs w:val="32"/>
        </w:rPr>
        <w:t>&lt;/p&gt;&lt;p&gt;&lt;img src="/static-img/EwTfqZfn_rFDwVGhXUvRir1mKEWQodc726JaQP9U71NxAlKNCWISdq5iMkZfRDm4.jpg"&gt;&lt;/p&gt;&lt;p&gt;</w:t>
      </w:r>
      <w:r>
        <w:rPr>
          <w:sz w:val="32"/>
          <w:szCs w:val="32"/>
        </w:rPr>
        <w:t>在我记忆中，一枚硬币诀别词仿佛是一段永恒的回声，它承载着我们曾经的欢笑与泪水，记录着生命中的每一次转折。它不仅仅是一种物质的存在，更是情感和记忆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枚硬币诀别词是如何被铭刻？</w:t>
      </w:r>
      <w:r>
        <w:rPr>
          <w:sz w:val="32"/>
          <w:szCs w:val="32"/>
        </w:rPr>
        <w:t>&lt;/p&gt;&lt;p&gt;&lt;img src="/static-img/bYF9B79U8KBLTPWKNZNw8b1mKEWQodc726JaQP9U71NPqZomcVxAG2Nop45JlkJegJ2j_o31J66ajO0FFUM8U3GTIOYpmssyxJK8pWnRdkvC8KyabS0vjPd7i1CW2pJCwy54Dz7uaHodbrNIwCPMDA.jpg"&gt;&lt;/p&gt;&lt;p&gt;</w:t>
      </w:r>
      <w:r>
        <w:rPr>
          <w:sz w:val="32"/>
          <w:szCs w:val="32"/>
        </w:rPr>
        <w:t>那是一个春日暖阳下的午后，我手中的钱包里躲藏了一枚银色的五角硬币。那时，我还不知道这将是我人生旅途中的一块重要标记。一天，当我决定离开故乡前往城市求学时，那枚硬币便悄然出现在我的口袋里。它似乎预知了未来，将要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小的物体背后的故事是什么？</w:t>
      </w:r>
      <w:r>
        <w:rPr>
          <w:sz w:val="32"/>
          <w:szCs w:val="32"/>
        </w:rPr>
        <w:t>&lt;/p&gt;&lt;p&gt;&lt;img src="/static-img/gJUZ9ktxIQWsVajQcH9bmb1mKEWQodc726JaQP9U71NPqZomcVxAG2Nop45JlkJegJ2j_o31J66ajO0FFUM8U3GTIOYpmssyxJK8pWnRdkvC8KyabS0vjPd7i1CW2pJCwy54Dz7uaHodbrNIwCPMDA.jpg"&gt;&lt;/p&gt;&lt;p&gt;</w:t>
      </w:r>
      <w:r>
        <w:rPr>
          <w:sz w:val="32"/>
          <w:szCs w:val="32"/>
        </w:rPr>
        <w:t>随着时间流逝，这枚银色的小球变得越来越沉重，其背后隐藏了无数故事和情感。我想起了那些与亲朋好友告别时的情景，每次都伴随着深深的忧伤。而这一次，告别的是一个充满梦想的地方，是我成长所依赖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普通的物品为什么如此特别？</w:t>
      </w:r>
      <w:r>
        <w:rPr>
          <w:sz w:val="32"/>
          <w:szCs w:val="32"/>
        </w:rPr>
        <w:t>&lt;/p&gt;&lt;p&gt;&lt;img src="/static-img/QhETBQGShlC6TcAMSti2Ub1mKEWQodc726JaQP9U71NPqZomcVxAG2Nop45JlkJegJ2j_o31J66ajO0FFUM8U3GTIOYpmssyxJK8pWnRdkvC8KyabS0vjPd7i1CW2pJCwy54Dz7uaHodbrNIwCPMDA.jpg"&gt;&lt;/p&gt;&lt;p&gt;</w:t>
      </w:r>
      <w:r>
        <w:rPr>
          <w:sz w:val="32"/>
          <w:szCs w:val="32"/>
        </w:rPr>
        <w:t>当我踏上归家的路程，一切都变成了过去。我走进家门，看到熟悉而温馨的地面，却突然意识到自己已经不是那个留下的人。这时，那只剩下的五角硬币如同一道闪电般穿过心灵，让我明白了一些事实：即使是在最平凡的事物中，也藏有无限可能性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珍惜这一份遗憾和祝福？</w:t>
      </w:r>
      <w:r>
        <w:rPr>
          <w:sz w:val="32"/>
          <w:szCs w:val="32"/>
        </w:rPr>
        <w:t>&lt;/p&gt;&lt;p&gt;&lt;img src="/static-img/hRkeOnxaCkCrJoGEytjghr1mKEWQodc726JaQP9U71NPqZomcVxAG2Nop45JlkJegJ2j_o31J66ajO0FFUM8U3GTIOYpmssyxJK8pWnRdkvC8KyabS0vjPd7i1CW2pJCwy54Dz7uaHodbrNIwCPMDA.jpg"&gt;&lt;/p&gt;&lt;p&gt;</w:t>
      </w:r>
      <w:r>
        <w:rPr>
          <w:sz w:val="32"/>
          <w:szCs w:val="32"/>
        </w:rPr>
        <w:t>从此之后，每当夜幕降临，我都会拿出那颗银色的小球，用指尖轻轻抚摸其表面。当灯光透过微透明的手环照射进去，它就像一盏孤独的小星，在黑暗中发出了柔和而坚定的光芒。这样的瞬间让我学会了珍惜，即使是最简单的事物也值得我们去爱护，因为它们总会以一种或多或少的心意传递给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份离愁何以化作美丽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岁月匆匆，转眼已是多年前的事情。那颗曾经陪伴我的五角硬币，如今早已消失于尘埃。但那份对未来的期待、对过去怀念以及对现实生活的一种理解，却成为了一种力量，无论身处何地，都能让心灵得到慰藉。在这个世界上，或许没有什么比“一枚硬币诀别词”更能触动人的心弦了——因为它不只是一个符号，更代表了一段难忘的人生篇章。</w:t>
      </w:r>
      <w:r>
        <w:rPr>
          <w:sz w:val="32"/>
          <w:szCs w:val="32"/>
        </w:rPr>
        <w:t>&lt;/p&gt;&lt;p&gt;&lt;a href = "/doc/413185-</w:t>
      </w:r>
      <w:r>
        <w:rPr>
          <w:sz w:val="32"/>
          <w:szCs w:val="32"/>
        </w:rPr>
        <w:t>一枚硬币诀别词时光的沉淀与记忆的铭刻</w:t>
      </w:r>
      <w:r>
        <w:rPr>
          <w:sz w:val="32"/>
          <w:szCs w:val="32"/>
        </w:rPr>
        <w:t>.doc" rel="alternate" download="413185-</w:t>
      </w:r>
      <w:r>
        <w:rPr>
          <w:sz w:val="32"/>
          <w:szCs w:val="32"/>
        </w:rPr>
        <w:t>一枚硬币诀别词时光的沉淀与记忆的铭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