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我凭智慧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这座古老而繁荣的城市中，犯罪活动如影随形。警方不断面临着挑战，每一件案子都是一场考验智慧与勇气的大赛。而我，一个普通的侦探，却凭借着对破案艺术的深刻理解和不懈追求，最终凭此成就了一番事业。</w:t>
      </w:r>
      <w:r>
        <w:rPr>
          <w:sz w:val="32"/>
          <w:szCs w:val="32"/>
        </w:rPr>
        <w:t>&lt;/p&gt;&lt;p&gt;&lt;img src="/static-img/RD3v9b0C9wrRGx0PxPXgssA97kps6A0cXLqeTcF2JSIwNqu_-vawgBnRW-Vu247K.jpg"&gt;&lt;/p&gt;&lt;p&gt;</w:t>
      </w:r>
      <w:r>
        <w:rPr>
          <w:sz w:val="32"/>
          <w:szCs w:val="32"/>
        </w:rPr>
        <w:t>第一段：无名之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来没有梦想成为名副其实的侦探。我只是个普通人，偶然间被卷入了这个世界。当时，我只是个小职员，但一次意外的机会，让我接触到了警察工作。在那个充满迷雾与谜团的夜晚，我帮助警察解决了一起重大盗窃案，这是我职业生涯中的第一次破案经历。</w:t>
      </w:r>
      <w:r>
        <w:rPr>
          <w:sz w:val="32"/>
          <w:szCs w:val="32"/>
        </w:rPr>
        <w:t>&lt;/p&gt;&lt;p&gt;&lt;img src="/static-img/oGlqlQhLU3tId7Sf2DXNNcA97kps6A0cXLqeTcF2JSIwNqu_-vawgBnRW-Vu247K.png"&gt;&lt;/p&gt;&lt;p&gt;</w:t>
      </w:r>
      <w:r>
        <w:rPr>
          <w:sz w:val="32"/>
          <w:szCs w:val="32"/>
        </w:rPr>
        <w:t>第二段：破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成功让我意识到自己的潜力。我开始系统地学习法律、心理学以及各种侦查技巧，不断提升自己。虽然我的身世背景并不是很高贵，但我始终坚信，只要努力，就有可能改变命运。每次参与调查，我都会沉浸于细节中，从未放过任何线索。</w:t>
      </w:r>
      <w:r>
        <w:rPr>
          <w:sz w:val="32"/>
          <w:szCs w:val="32"/>
        </w:rPr>
        <w:t>&lt;/p&gt;&lt;p&gt;&lt;img src="/static-img/dMmiI_izF18YuVB2g4ecH8A97kps6A0cXLqeTcF2JSIwNqu_-vawgBnRW-Vu247K.png"&gt;&lt;/p&gt;&lt;p&gt;</w:t>
      </w:r>
      <w:r>
        <w:rPr>
          <w:sz w:val="32"/>
          <w:szCs w:val="32"/>
        </w:rPr>
        <w:t>第三段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京华的一条幽暗巷弄里，一家富商遇刺。这是城中最大的新闻之一，也是我职业生涯中的一个转折点。那天夜晚，当所有人都认为这一切都是无法解开的情结时，我却怀疑一切。经过深入调查和分析，我发现了隐藏在平凡生活背后的复杂网络，最终揭开了背后黑幕，震惊全城。</w:t>
      </w:r>
      <w:r>
        <w:rPr>
          <w:sz w:val="32"/>
          <w:szCs w:val="32"/>
        </w:rPr>
        <w:t>&lt;/p&gt;&lt;p&gt;&lt;img src="/static-img/IQD6jJvPMgfJesRpvpLutsA97kps6A0cXLqeTcF2JSIwNqu_-vawgBnRW-Vu247K.jpg"&gt;&lt;/p&gt;&lt;p&gt;</w:t>
      </w:r>
      <w:r>
        <w:rPr>
          <w:sz w:val="32"/>
          <w:szCs w:val="32"/>
        </w:rPr>
        <w:t>第四段：冠绝京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成功案例的推出，我的名声也逐渐响彻整个京华人们的心头。一时间，“破案专家”、“神秘侦探”这样的称号纷纷贴上我的身上。但是，这些并不重要，因为真正重要的是每一次胜利，都让那些受害者得到正义，而那些罪犯得以受到惩罚。在这过程中，即便面对重重困难和巨大的压力，也从未让我退缩一步。</w:t>
      </w:r>
      <w:r>
        <w:rPr>
          <w:sz w:val="32"/>
          <w:szCs w:val="32"/>
        </w:rPr>
        <w:t>&lt;/p&gt;&lt;p&gt;&lt;img src="/static-img/sv6LizpsEByMKrJx8txG58A97kps6A0cXLqeTcF2JSIwNqu_-vawgBnRW-Vu247K.jpg"&gt;&lt;/p&gt;&lt;p&gt;</w:t>
      </w:r>
      <w:r>
        <w:rPr>
          <w:sz w:val="32"/>
          <w:szCs w:val="32"/>
        </w:rPr>
        <w:t>第五段：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历史交汇处，看着曾经走过的小巷，那些熟悉的声音，那些熟悉的事物，都似乎变得遥远又陌生。但无论如何变化，那份初心——用智慧去应对世界，不畏艰险——依旧如同最初一样鲜明而坚定。我知道，无论未来将会怎样，这份热情永远不会消失，它是我生命的一部分，是我永恒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破冰之旅”，“智慧之光”，“冠绝京华”。这些词汇，如同镶嵌在记忆中的宝石，每一颗都承载着过去、现在和未来的故事。而当你提及“我凭破案冠绝京华”的时候，你是在讲述这样一个故事——关于一个人，用他的理性与勇气，在混乱与黑暗中找到了光明；关于他，用自己的双手，为社会带来了希望；关于他，用自己的名字，让恐惧的人们重新相信人类能够改善现状。他就是我们口中的英雄，他就是我们敬仰的人物，他就是那个因为他的智慧而被称为“神秘侦探”的男人。</w:t>
      </w:r>
      <w:r>
        <w:rPr>
          <w:sz w:val="32"/>
          <w:szCs w:val="32"/>
        </w:rPr>
        <w:t>&lt;/p&gt;&lt;p&gt;&lt;a href = "/doc/412579-</w:t>
      </w:r>
      <w:r>
        <w:rPr>
          <w:sz w:val="32"/>
          <w:szCs w:val="32"/>
        </w:rPr>
        <w:t>破案风云我凭智慧冠绝京华</w:t>
      </w:r>
      <w:r>
        <w:rPr>
          <w:sz w:val="32"/>
          <w:szCs w:val="32"/>
        </w:rPr>
        <w:t>.doc" rel="alternate" download="412579-</w:t>
      </w:r>
      <w:r>
        <w:rPr>
          <w:sz w:val="32"/>
          <w:szCs w:val="32"/>
        </w:rPr>
        <w:t>破案风云我凭智慧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