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里的秘密探索小扫货的神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库里的秘密：探索小扫货的神奇之处</w:t>
      </w:r>
      <w:r>
        <w:rPr>
          <w:sz w:val="32"/>
          <w:szCs w:val="32"/>
        </w:rPr>
        <w:t>&lt;/p&gt;&lt;p&gt;&lt;img src="/static-img/BBTR5zO5MHOgl0Vu7bat-hjYJIT5cqdYVjj64esJWr8Hr8jx9h1vXB9LAUVvwie5.jpg"&gt;&lt;/p&gt;&lt;p&gt;</w:t>
      </w:r>
      <w:r>
        <w:rPr>
          <w:sz w:val="32"/>
          <w:szCs w:val="32"/>
        </w:rPr>
        <w:t>水能资源丰富，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这个水资源丰富的国家，小扫货，即小型水电站，是一种高效利用河流、山溪等水能资源的方式。它们通常规模较小，投资成本低，对环境影响较小，而且建设周期短，因此特别适合于开发那些大型工程难以触及的小微河流。这些地方可能是偏远地区，不具备大型水电站所需的大量资金和技术支持，但通过小扫货，可以有效地发挥这些区域的水能潜力。</w:t>
      </w:r>
      <w:r>
        <w:rPr>
          <w:sz w:val="32"/>
          <w:szCs w:val="32"/>
        </w:rPr>
        <w:t>&lt;/p&gt;&lt;p&gt;&lt;img src="/static-img/eyroaNhjQOeZhdO-U7UKUxjYJIT5cqdYVjj64esJWr_ULJPlTY0GQgVawgld3Hn4OGW4iN8bNExURDxonUWVeynwGpytH9SuFFTparPaqe8hriJ1Pi1e1SquHh35dHJTwQMGbog7c69em73fST0pcVwzsg6f8beNIbtgCvjzSXPI0RSv8L3ReOHW5Q_iIugSOa7gZq_AvE9dDTQtWbPcLUlS7j9Jedl_F0XSUyo9aVs.jpg"&gt;&lt;/p&gt;&lt;p&gt;</w:t>
      </w:r>
      <w:r>
        <w:rPr>
          <w:sz w:val="32"/>
          <w:szCs w:val="32"/>
        </w:rPr>
        <w:t>技术进步推动项目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小扫豪项目设计更加精细化，同时也越来越注重环保。现代的小扫豪工程采用了先进技术，比如使用更环保的地基处理方法、减少对自然生态系统的干扰，以及提高发电效率。这不仅为人们提供了清洁能源，也保障了生态平衡，让人类与自然和谐共存。</w:t>
      </w:r>
      <w:r>
        <w:rPr>
          <w:sz w:val="32"/>
          <w:szCs w:val="32"/>
        </w:rPr>
        <w:t>&lt;/p&gt;&lt;p&gt;&lt;img src="/static-img/ODsXOwYtE8YmaDLaiC-89RjYJIT5cqdYVjj64esJWr_ULJPlTY0GQgVawgld3Hn4OGW4iN8bNExURDxonUWVeynwGpytH9SuFFTparPaqe8hriJ1Pi1e1SquHh35dHJTwQMGbog7c69em73fST0pcVwzsg6f8beNIbtgCvjzSXPI0RSv8L3ReOHW5Q_iIugSOa7gZq_AvE9dDTQtWbPcLUlS7j9Jedl_F0XSUyo9aVs.jpg"&gt;&lt;/p&gt;&lt;p&gt;</w:t>
      </w:r>
      <w:r>
        <w:rPr>
          <w:sz w:val="32"/>
          <w:szCs w:val="32"/>
        </w:rPr>
        <w:t>经济效益显著，促进当地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设小扫货，小规模农村或边远地区可以获得稳定的收入来源，这对于当地经济具有重要意义。此外，由于建造和维护相对简单，操作成本低，可以快速回收投资，使得这种类型的小企业能够迅速盈利，从而激励更多人投入到这一领域，为当地就业机会带来了新的增长点。</w:t>
      </w:r>
      <w:r>
        <w:rPr>
          <w:sz w:val="32"/>
          <w:szCs w:val="32"/>
        </w:rPr>
        <w:t>&lt;/p&gt;&lt;p&gt;&lt;img src="/static-img/yMsyTtQL_JiI0tgKlhitsBjYJIT5cqdYVjj64esJWr_ULJPlTY0GQgVawgld3Hn4OGW4iN8bNExURDxonUWVeynwGpytH9SuFFTparPaqe8hriJ1Pi1e1SquHh35dHJTwQMGbog7c69em73fST0pcVwzsg6f8beNIbtgCvjzSXPI0RSv8L3ReOHW5Q_iIugSOa7gZq_AvE9dDTQtWbPcLUlS7j9Jedl_F0XSUyo9aVs.jpg"&gt;&lt;/p&gt;&lt;p&gt;</w:t>
      </w:r>
      <w:r>
        <w:rPr>
          <w:sz w:val="32"/>
          <w:szCs w:val="32"/>
        </w:rPr>
        <w:t>环境保护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大型水坝工程往往会导致大量森林被毁坏，而小扫货则有助于保护这片土地上的生物多样性。由于其规模较小时，对周围环境破坏程度更少，而且可以选择一些不会严重破坏原有生态结构的地方进行建设，从而实现既节约能源又保持自然美景的一种理想状态。</w:t>
      </w:r>
      <w:r>
        <w:rPr>
          <w:sz w:val="32"/>
          <w:szCs w:val="32"/>
        </w:rPr>
        <w:t>&lt;/p&gt;&lt;p&gt;&lt;img src="/static-img/ruqnVGZK1IRm95TnOOdaSBjYJIT5cqdYVjj64esJWr_ULJPlTY0GQgVawgld3Hn4OGW4iN8bNExURDxonUWVeynwGpytH9SuFFTparPaqe8hriJ1Pi1e1SquHh35dHJTwQMGbog7c69em73fST0pcVwzsg6f8beNIbtgCvjzSXPI0RSv8L3ReOHW5Q_iIugSOa7gZq_AvE9dDTQtWbPcLUlS7j9Jedl_F0XSUyo9aVs.jpg"&gt;&lt;/p&gt;&lt;p&gt;</w:t>
      </w:r>
      <w:r>
        <w:rPr>
          <w:sz w:val="32"/>
          <w:szCs w:val="32"/>
        </w:rPr>
        <w:t>社区参与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小扫货项目需要本土居民参与，如监督施工过程、提供劳动力等。这不仅能够增加社区成员之间的情感联系，还能够提高他们对自己的生活环境改善产生认同感，加深他们对可持续发展理念理解，从而形成一个共同努力维护自身福祉和美丽家园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加快项目落实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绿色能源产业的发展，一些政府政策开始倾向于支持、小规模风光电以及其他可再生的新能源项目。这包括税收优惠、融资便利以及简化审批程序等措施，有助于降低初期投资风险，吸引更多社会资本参与到这一领域，为推动小</w:t>
      </w:r>
      <w:r>
        <w:rPr>
          <w:sz w:val="32"/>
          <w:szCs w:val="32"/>
        </w:rPr>
        <w:t>-scale hydroelectric power projects</w:t>
      </w:r>
      <w:r>
        <w:rPr>
          <w:sz w:val="32"/>
          <w:szCs w:val="32"/>
        </w:rPr>
        <w:t>落实创造良好的政策环境。</w:t>
      </w:r>
      <w:r>
        <w:rPr>
          <w:sz w:val="32"/>
          <w:szCs w:val="32"/>
        </w:rPr>
        <w:t>&lt;/p&gt;&lt;p&gt;&lt;a href = "/doc/412289-</w:t>
      </w:r>
      <w:r>
        <w:rPr>
          <w:sz w:val="32"/>
          <w:szCs w:val="32"/>
        </w:rPr>
        <w:t>水库里的秘密探索小扫货的神奇之处</w:t>
      </w:r>
      <w:r>
        <w:rPr>
          <w:sz w:val="32"/>
          <w:szCs w:val="32"/>
        </w:rPr>
        <w:t>.doc" rel="alternate" download="412289-</w:t>
      </w:r>
      <w:r>
        <w:rPr>
          <w:sz w:val="32"/>
          <w:szCs w:val="32"/>
        </w:rPr>
        <w:t>水库里的秘密探索小扫货的神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